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C00000"/>
          <w:sz w:val="24"/>
          <w:szCs w:val="24"/>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3337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33750" cy="2476500"/>
                    </a:xfrm>
                    <a:prstGeom prst="rect">
                      <a:avLst/>
                    </a:prstGeom>
                  </pic:spPr>
                </pic:pic>
              </a:graphicData>
            </a:graphic>
          </wp:anchor>
        </w:drawing>
      </w:r>
      <w:r>
        <w:rPr>
          <w:rFonts w:cs="Arial" w:ascii="Arial" w:hAnsi="Arial"/>
          <w:b/>
          <w:bCs/>
          <w:color w:val="C00000"/>
          <w:sz w:val="32"/>
        </w:rPr>
        <w:t>О семейных формах устройства.</w:t>
      </w:r>
    </w:p>
    <w:p>
      <w:pPr>
        <w:pStyle w:val="Normal"/>
        <w:spacing w:lineRule="auto" w:line="240" w:before="280" w:after="280"/>
        <w:jc w:val="both"/>
        <w:rPr/>
      </w:pPr>
      <w:r>
        <w:rPr>
          <w:rFonts w:cs="Arial" w:ascii="Arial" w:hAnsi="Arial"/>
          <w:i/>
          <w:iCs/>
          <w:color w:val="363636"/>
          <w:sz w:val="26"/>
        </w:rPr>
        <w:t>Существует множество возможностей проявить заботу о детях, попавших в тяжелые жизненные условия – сиротах и детях, оставшихся без попечения родителей. Можно  привезти  вещи  и  игрушки  в детский дом, помочь в благоустройстве детских учреждений, где сироты  живут и воспитываются, а можно стать для одного или нескольких таких деток второй мамой. Это ответственный шаг, но очень много семей отваживаются на него. В настоящее время  существует несколько видов устройства детей в семью. Это усыновление, опека или попечительство, приемная семья.</w:t>
      </w:r>
      <w:r>
        <w:rPr>
          <w:rFonts w:cs="Verdana" w:ascii="Verdana" w:hAnsi="Verdana"/>
          <w:color w:val="052635"/>
          <w:sz w:val="19"/>
          <w:szCs w:val="19"/>
        </w:rPr>
        <w:t xml:space="preserve"> </w:t>
      </w:r>
    </w:p>
    <w:p>
      <w:pPr>
        <w:pStyle w:val="Normal"/>
        <w:spacing w:lineRule="auto" w:line="240" w:before="0" w:after="0"/>
        <w:jc w:val="both"/>
        <w:rPr>
          <w:rFonts w:ascii="Times New Roman" w:hAnsi="Times New Roman" w:cs="Times New Roman"/>
          <w:color w:val="052635"/>
          <w:sz w:val="28"/>
          <w:szCs w:val="28"/>
        </w:rPr>
      </w:pPr>
      <w:r>
        <w:rPr>
          <w:rFonts w:cs="Arial" w:ascii="Arial" w:hAnsi="Arial"/>
          <w:bCs/>
          <w:color w:val="F68E54"/>
          <w:sz w:val="28"/>
          <w:szCs w:val="28"/>
        </w:rPr>
        <w:t>     </w:t>
      </w:r>
      <w:r>
        <w:rPr>
          <w:rFonts w:eastAsia="Arial" w:cs="Arial" w:ascii="Arial" w:hAnsi="Arial"/>
          <w:bCs/>
          <w:color w:val="F68E54"/>
          <w:sz w:val="28"/>
          <w:szCs w:val="28"/>
        </w:rPr>
        <w:t xml:space="preserve"> </w:t>
      </w:r>
      <w:r>
        <w:rPr>
          <w:rFonts w:cs="Arial" w:ascii="Arial" w:hAnsi="Arial"/>
          <w:bCs/>
          <w:color w:val="F68E54"/>
          <w:sz w:val="28"/>
          <w:szCs w:val="28"/>
        </w:rPr>
        <w:t> </w:t>
      </w:r>
      <w:r>
        <w:rPr>
          <w:rFonts w:eastAsia="Arial" w:cs="Arial" w:ascii="Arial" w:hAnsi="Arial"/>
          <w:bCs/>
          <w:color w:val="F68E54"/>
          <w:sz w:val="28"/>
          <w:szCs w:val="28"/>
        </w:rPr>
        <w:t xml:space="preserve"> </w:t>
      </w:r>
      <w:r>
        <w:rPr>
          <w:rFonts w:cs="Arial" w:ascii="Arial" w:hAnsi="Arial"/>
          <w:bCs/>
          <w:color w:val="F68E54"/>
          <w:sz w:val="28"/>
          <w:szCs w:val="28"/>
        </w:rPr>
        <w:t> </w:t>
      </w:r>
      <w:r>
        <w:rPr>
          <w:rFonts w:eastAsia="Arial" w:cs="Arial" w:ascii="Arial" w:hAnsi="Arial"/>
          <w:bCs/>
          <w:color w:val="F68E54"/>
          <w:sz w:val="28"/>
          <w:szCs w:val="28"/>
        </w:rPr>
        <w:t xml:space="preserve"> </w:t>
      </w:r>
      <w:r>
        <w:rPr>
          <w:rFonts w:cs="Arial" w:ascii="Arial" w:hAnsi="Arial"/>
          <w:bCs/>
          <w:color w:val="F68E54"/>
          <w:sz w:val="28"/>
          <w:szCs w:val="28"/>
        </w:rPr>
        <w:t> </w:t>
      </w:r>
      <w:r>
        <w:rPr>
          <w:rFonts w:eastAsia="Arial" w:cs="Arial" w:ascii="Arial" w:hAnsi="Arial"/>
          <w:bCs/>
          <w:color w:val="F68E54"/>
          <w:sz w:val="28"/>
          <w:szCs w:val="28"/>
        </w:rPr>
        <w:t xml:space="preserve"> </w:t>
      </w:r>
      <w:r>
        <w:rPr>
          <w:rFonts w:cs="Times New Roman" w:ascii="Times New Roman" w:hAnsi="Times New Roman"/>
          <w:bCs/>
          <w:color w:val="C00000"/>
          <w:sz w:val="28"/>
          <w:szCs w:val="28"/>
        </w:rPr>
        <w:t>Усыновление</w:t>
      </w:r>
      <w:r>
        <w:rPr>
          <w:rFonts w:cs="Times New Roman" w:ascii="Times New Roman" w:hAnsi="Times New Roman"/>
          <w:color w:val="984806"/>
          <w:sz w:val="28"/>
          <w:szCs w:val="28"/>
        </w:rPr>
        <w:t xml:space="preserve"> </w:t>
      </w:r>
      <w:r>
        <w:rPr>
          <w:rFonts w:cs="Times New Roman" w:ascii="Times New Roman" w:hAnsi="Times New Roman"/>
          <w:color w:val="363636"/>
          <w:sz w:val="28"/>
          <w:szCs w:val="28"/>
        </w:rPr>
        <w:t xml:space="preserve">устанавливается судом по месту нахождения детского учреждения, где находится ребёнок. Усыновлённые дети приравниваются в правах и обязанностях к биологическим детям. На содержание усыновлённых детей выплачиваются денежные средства, предусмотренные законодательством как для биологических детей, данная форма устройства является безвозмездной. При усыновлении усыновитель имеет право изменить ребёнку фамилию, имя, отчество, дату и место рождения, в свидетельстве о рождении усыновители записываются родителями ребёнка. Сведения об усыновлённом ребёнке не подлежат разглашению (тайна усыновления). После вступления в силу решения суда об усыновлении биологические родители не могут отозвать своё заявление о согласии на усыновление, восстановиться в родительских правах, а родственники ребёнка установить над ним опеку. </w:t>
      </w:r>
    </w:p>
    <w:p>
      <w:pPr>
        <w:pStyle w:val="Normal"/>
        <w:tabs>
          <w:tab w:val="clear" w:pos="708"/>
          <w:tab w:val="left" w:pos="9355" w:leader="none"/>
        </w:tabs>
        <w:spacing w:lineRule="auto" w:line="240" w:before="0" w:after="0"/>
        <w:ind w:right="-1" w:firstLine="840"/>
        <w:jc w:val="both"/>
        <w:rPr>
          <w:rFonts w:ascii="Times New Roman" w:hAnsi="Times New Roman" w:cs="Times New Roman"/>
          <w:color w:val="052635"/>
          <w:sz w:val="28"/>
          <w:szCs w:val="28"/>
        </w:rPr>
      </w:pPr>
      <w:r>
        <w:rPr>
          <w:rFonts w:cs="Times New Roman" w:ascii="Times New Roman" w:hAnsi="Times New Roman"/>
          <w:b/>
          <w:bCs/>
          <w:color w:val="C00000"/>
          <w:sz w:val="28"/>
          <w:szCs w:val="28"/>
        </w:rPr>
        <w:t>Опека (попечительство)</w:t>
      </w:r>
      <w:r>
        <w:rPr>
          <w:rFonts w:cs="Times New Roman" w:ascii="Times New Roman" w:hAnsi="Times New Roman"/>
          <w:b/>
          <w:bCs/>
          <w:color w:val="464646"/>
          <w:sz w:val="28"/>
          <w:szCs w:val="28"/>
        </w:rPr>
        <w:t xml:space="preserve"> </w:t>
      </w:r>
      <w:r>
        <w:rPr>
          <w:rFonts w:cs="Times New Roman" w:ascii="Times New Roman" w:hAnsi="Times New Roman"/>
          <w:color w:val="363636"/>
          <w:sz w:val="28"/>
          <w:szCs w:val="28"/>
        </w:rPr>
        <w:t xml:space="preserve">назначается постановлением главы администрации по месту нахождения  несовершеннолетнего.  На содержание подопечных детей выплачивается ежемесячное денежное содержание, а при наличии оснований – пенсия по потере  кормильца, пенсия по инвалидности и др. При установлении опеки сохраняются все данные ребенка. Подопечные дети сохраняют свой статус оставшихся без попечения родителей. Тайны опеки не существует, о месте проживания ребенка могут быть выданы сведения родственникам ребенка для общения с ним. В случае если ребенок находится под опекой, биологические родители могут восстановиться в правах, отозвать заявление о согласии на усыновление и требовать возврат ребенка. </w:t>
      </w:r>
    </w:p>
    <w:p>
      <w:pPr>
        <w:pStyle w:val="Normal"/>
        <w:spacing w:lineRule="auto" w:line="240" w:before="0" w:after="0"/>
        <w:ind w:right="-1" w:firstLine="840"/>
        <w:jc w:val="both"/>
        <w:rPr>
          <w:rFonts w:ascii="Times New Roman" w:hAnsi="Times New Roman" w:cs="Times New Roman"/>
          <w:color w:val="052635"/>
          <w:sz w:val="28"/>
          <w:szCs w:val="28"/>
        </w:rPr>
      </w:pPr>
      <w:r>
        <w:rPr>
          <w:rFonts w:cs="Times New Roman" w:ascii="Times New Roman" w:hAnsi="Times New Roman"/>
          <w:b/>
          <w:bCs/>
          <w:color w:val="C00000"/>
          <w:sz w:val="28"/>
          <w:szCs w:val="28"/>
        </w:rPr>
        <w:t>Приемная семья –</w:t>
      </w:r>
      <w:r>
        <w:rPr>
          <w:rFonts w:cs="Times New Roman" w:ascii="Times New Roman" w:hAnsi="Times New Roman"/>
          <w:b/>
          <w:bCs/>
          <w:color w:val="464646"/>
          <w:sz w:val="28"/>
          <w:szCs w:val="28"/>
        </w:rPr>
        <w:t xml:space="preserve"> </w:t>
      </w:r>
      <w:r>
        <w:rPr>
          <w:rFonts w:cs="Times New Roman" w:ascii="Times New Roman" w:hAnsi="Times New Roman"/>
          <w:color w:val="363636"/>
          <w:sz w:val="28"/>
          <w:szCs w:val="28"/>
        </w:rPr>
        <w:t xml:space="preserve">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ом опеки и попечительства и приемными родителями.  Общее число детей в приемной семье, включая родных и усыновленных, не должно превышать 8 человек. Каждой приемной семье ежемесячно выплачиваются денежные средства на содержание приемного ребенка и вознаграждение приемным родителям. Дети из приемных семей сохраняют статус детей-сирот и детей, оставшихся без попечения родителей и льготы, предусмотренные законодательством для данной категории детей. </w:t>
      </w:r>
    </w:p>
    <w:p>
      <w:pPr>
        <w:pStyle w:val="Normal"/>
        <w:tabs>
          <w:tab w:val="clear" w:pos="708"/>
          <w:tab w:val="left" w:pos="7797" w:leader="none"/>
          <w:tab w:val="left" w:pos="9355" w:leader="none"/>
        </w:tabs>
        <w:spacing w:lineRule="auto" w:line="240" w:before="0" w:after="0"/>
        <w:ind w:right="-1" w:firstLine="540"/>
        <w:jc w:val="both"/>
        <w:rPr>
          <w:rFonts w:ascii="Times New Roman" w:hAnsi="Times New Roman" w:cs="Times New Roman"/>
          <w:color w:val="052635"/>
          <w:sz w:val="28"/>
          <w:szCs w:val="28"/>
        </w:rPr>
      </w:pPr>
      <w:r>
        <w:rPr>
          <w:rFonts w:cs="Times New Roman" w:ascii="Times New Roman" w:hAnsi="Times New Roman"/>
          <w:color w:val="363636"/>
          <w:sz w:val="28"/>
          <w:szCs w:val="28"/>
        </w:rPr>
        <w:t xml:space="preserve">Гражданин Российской Федерации, постоянно проживающий на территории Российской Федерации, при обращении в  муниципальное  учреждение «Управление  образования  Орловского района» для постановки на учет в качестве усыновителя, опекуна (попечителя), приемного родителя и осуществления подбора ребенка  предъявляет специалисту паспорт, а в случаях, предусмотренных законодательством Российской Федерации, иной документ, удостоверяющий его личность, и представляет: </w:t>
      </w:r>
    </w:p>
    <w:p>
      <w:pPr>
        <w:pStyle w:val="Normal"/>
        <w:spacing w:lineRule="auto" w:line="240" w:before="0" w:after="0"/>
        <w:ind w:right="-1" w:firstLine="540"/>
        <w:jc w:val="both"/>
        <w:rPr/>
      </w:pPr>
      <w:r>
        <w:rPr>
          <w:rFonts w:cs="Times New Roman" w:ascii="Times New Roman" w:hAnsi="Times New Roman"/>
          <w:color w:val="363636"/>
          <w:sz w:val="28"/>
          <w:szCs w:val="28"/>
        </w:rPr>
        <w:t>а) заявление;</w:t>
      </w:r>
    </w:p>
    <w:p>
      <w:pPr>
        <w:pStyle w:val="Normal"/>
        <w:spacing w:lineRule="auto" w:line="240" w:before="0" w:after="0"/>
        <w:ind w:right="-1" w:firstLine="540"/>
        <w:jc w:val="both"/>
        <w:rPr>
          <w:rFonts w:ascii="Times New Roman" w:hAnsi="Times New Roman" w:cs="Times New Roman"/>
          <w:color w:val="052635"/>
          <w:sz w:val="28"/>
          <w:szCs w:val="28"/>
        </w:rPr>
      </w:pPr>
      <w:r>
        <w:rPr>
          <w:rFonts w:cs="Times New Roman" w:ascii="Times New Roman" w:hAnsi="Times New Roman"/>
          <w:color w:val="363636"/>
          <w:sz w:val="28"/>
          <w:szCs w:val="28"/>
        </w:rPr>
        <w:t xml:space="preserve">б) анкету гражданина, желающего принять ребенка на воспитание в свою семью;   </w:t>
      </w:r>
    </w:p>
    <w:p>
      <w:pPr>
        <w:pStyle w:val="Normal"/>
        <w:tabs>
          <w:tab w:val="clear" w:pos="708"/>
          <w:tab w:val="left" w:pos="9355" w:leader="none"/>
        </w:tabs>
        <w:spacing w:lineRule="auto" w:line="240" w:before="0" w:after="0"/>
        <w:ind w:right="-1" w:firstLine="540"/>
        <w:jc w:val="both"/>
        <w:rPr>
          <w:rFonts w:ascii="Times New Roman" w:hAnsi="Times New Roman" w:cs="Times New Roman"/>
          <w:b/>
          <w:b/>
          <w:bCs/>
          <w:color w:val="F68E54"/>
          <w:sz w:val="28"/>
          <w:szCs w:val="28"/>
        </w:rPr>
      </w:pPr>
      <w:r>
        <w:rPr>
          <w:rFonts w:cs="Times New Roman" w:ascii="Times New Roman" w:hAnsi="Times New Roman"/>
          <w:color w:val="363636"/>
          <w:sz w:val="28"/>
          <w:szCs w:val="28"/>
        </w:rPr>
        <w:t xml:space="preserve">в) заключение 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 (приложение № 4 к Административному регламенту Минобрнауки России). </w:t>
      </w:r>
      <w:r>
        <w:rPr>
          <w:rFonts w:cs="Times New Roman" w:ascii="Times New Roman" w:hAnsi="Times New Roman"/>
          <w:color w:val="464646"/>
          <w:sz w:val="28"/>
          <w:szCs w:val="28"/>
        </w:rPr>
        <w:drawing>
          <wp:inline distT="0" distB="0" distL="0" distR="0">
            <wp:extent cx="76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r>
        <w:rPr>
          <w:rFonts w:cs="Times New Roman" w:ascii="Times New Roman" w:hAnsi="Times New Roman"/>
          <w:b/>
          <w:bCs/>
          <w:color w:val="F68E54"/>
          <w:sz w:val="28"/>
          <w:szCs w:val="28"/>
        </w:rPr>
        <w:t xml:space="preserve">   </w:t>
      </w:r>
    </w:p>
    <w:p>
      <w:pPr>
        <w:pStyle w:val="Normal"/>
        <w:spacing w:lineRule="auto" w:line="240" w:before="0" w:after="0"/>
        <w:ind w:right="975" w:firstLine="54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ind w:right="975" w:firstLine="708"/>
        <w:jc w:val="right"/>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p>
      <w:pPr>
        <w:pStyle w:val="Normal"/>
        <w:spacing w:lineRule="auto" w:line="240" w:before="0" w:after="0"/>
        <w:ind w:right="975" w:firstLine="708"/>
        <w:jc w:val="right"/>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Normal"/>
        <w:spacing w:lineRule="auto" w:line="240" w:before="0" w:after="0"/>
        <w:ind w:right="975" w:firstLine="708"/>
        <w:jc w:val="right"/>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Normal"/>
        <w:spacing w:lineRule="auto" w:line="240" w:before="0" w:after="0"/>
        <w:ind w:right="975" w:firstLine="708"/>
        <w:jc w:val="both"/>
        <w:rPr>
          <w:rFonts w:ascii="Times New Roman" w:hAnsi="Times New Roman" w:cs="Times New Roman"/>
          <w:color w:val="052635"/>
          <w:sz w:val="28"/>
          <w:szCs w:val="28"/>
        </w:rPr>
      </w:pPr>
      <w:r>
        <w:rPr>
          <w:rFonts w:cs="Times New Roman" w:ascii="Times New Roman" w:hAnsi="Times New Roman"/>
          <w:color w:val="052635"/>
          <w:sz w:val="28"/>
          <w:szCs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88620</wp:posOffset>
                </wp:positionV>
                <wp:extent cx="567118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671185" cy="10692130"/>
                        </a:xfrm>
                        <a:prstGeom prst="rect"/>
                        <a:solidFill>
                          <a:srgbClr val="FFFFFF">
                            <a:alpha val="0"/>
                          </a:srgbClr>
                        </a:solidFill>
                      </wps:spPr>
                      <wps:txbx>
                        <w:txbxContent>
                          <w:tbl>
                            <w:tblPr>
                              <w:tblW w:w="8931" w:type="dxa"/>
                              <w:jc w:val="left"/>
                              <w:tblInd w:w="0" w:type="dxa"/>
                              <w:tblLayout w:type="fixed"/>
                              <w:tblCellMar>
                                <w:top w:w="15" w:type="dxa"/>
                                <w:left w:w="15" w:type="dxa"/>
                                <w:bottom w:w="15" w:type="dxa"/>
                                <w:right w:w="15" w:type="dxa"/>
                              </w:tblCellMar>
                            </w:tblPr>
                            <w:tblGrid>
                              <w:gridCol w:w="71"/>
                              <w:gridCol w:w="29"/>
                              <w:gridCol w:w="8831"/>
                            </w:tblGrid>
                            <w:tr>
                              <w:trPr/>
                              <w:tc>
                                <w:tcPr>
                                  <w:tcW w:w="100" w:type="dxa"/>
                                  <w:gridSpan w:val="2"/>
                                  <w:tcBorders/>
                                  <w:vAlign w:val="bottom"/>
                                </w:tcPr>
                                <w:p>
                                  <w:pPr>
                                    <w:pStyle w:val="Normal"/>
                                    <w:snapToGrid w:val="false"/>
                                    <w:spacing w:lineRule="auto" w:line="240" w:before="0" w:after="0"/>
                                    <w:rPr>
                                      <w:rFonts w:ascii="Tahoma" w:hAnsi="Tahoma" w:cs="Tahoma"/>
                                      <w:color w:val="585858"/>
                                    </w:rPr>
                                  </w:pPr>
                                  <w:r>
                                    <w:rPr>
                                      <w:rFonts w:cs="Tahoma" w:ascii="Tahoma" w:hAnsi="Tahoma"/>
                                      <w:color w:val="585858"/>
                                    </w:rPr>
                                  </w:r>
                                </w:p>
                              </w:tc>
                              <w:tc>
                                <w:tcPr>
                                  <w:tcW w:w="883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585858"/>
                                      <w:sz w:val="20"/>
                                      <w:szCs w:val="20"/>
                                    </w:rPr>
                                  </w:pPr>
                                  <w:r>
                                    <w:rPr>
                                      <w:rFonts w:cs="Times New Roman" w:ascii="Times New Roman" w:hAnsi="Times New Roman"/>
                                      <w:color w:val="585858"/>
                                      <w:sz w:val="20"/>
                                      <w:szCs w:val="20"/>
                                    </w:rPr>
                                  </w:r>
                                </w:p>
                              </w:tc>
                            </w:tr>
                            <w:tr>
                              <w:trPr/>
                              <w:tc>
                                <w:tcPr>
                                  <w:tcW w:w="71" w:type="dxa"/>
                                  <w:tcBorders/>
                                </w:tcPr>
                                <w:p>
                                  <w:pPr>
                                    <w:pStyle w:val="Normal"/>
                                    <w:snapToGrid w:val="false"/>
                                    <w:spacing w:lineRule="auto" w:line="240" w:before="0" w:after="0"/>
                                    <w:jc w:val="both"/>
                                    <w:rPr>
                                      <w:rFonts w:ascii="Tahoma" w:hAnsi="Tahoma" w:cs="Tahoma"/>
                                      <w:color w:val="585858"/>
                                      <w:sz w:val="28"/>
                                      <w:szCs w:val="28"/>
                                    </w:rPr>
                                  </w:pPr>
                                  <w:r>
                                    <w:rPr>
                                      <w:rFonts w:cs="Tahoma" w:ascii="Tahoma" w:hAnsi="Tahoma"/>
                                      <w:color w:val="585858"/>
                                      <w:sz w:val="28"/>
                                      <w:szCs w:val="28"/>
                                    </w:rPr>
                                  </w:r>
                                </w:p>
                              </w:tc>
                              <w:tc>
                                <w:tcPr>
                                  <w:tcW w:w="8860" w:type="dxa"/>
                                  <w:gridSpan w:val="2"/>
                                  <w:tcBorders/>
                                  <w:vAlign w:val="bottom"/>
                                </w:tcPr>
                                <w:p>
                                  <w:pPr>
                                    <w:pStyle w:val="Normal"/>
                                    <w:snapToGrid w:val="false"/>
                                    <w:spacing w:lineRule="auto" w:line="240" w:before="0" w:after="0"/>
                                    <w:jc w:val="both"/>
                                    <w:rPr>
                                      <w:rFonts w:ascii="Times New Roman" w:hAnsi="Times New Roman" w:cs="Times New Roman"/>
                                      <w:b/>
                                      <w:b/>
                                      <w:bCs/>
                                      <w:color w:val="585858"/>
                                      <w:sz w:val="28"/>
                                      <w:szCs w:val="28"/>
                                    </w:rPr>
                                  </w:pPr>
                                  <w:r>
                                    <w:rPr>
                                      <w:rFonts w:cs="Times New Roman" w:ascii="Times New Roman" w:hAnsi="Times New Roman"/>
                                      <w:b/>
                                      <w:bCs/>
                                      <w:color w:val="585858"/>
                                      <w:sz w:val="28"/>
                                      <w:szCs w:val="28"/>
                                    </w:rPr>
                                  </w:r>
                                </w:p>
                                <w:p>
                                  <w:pPr>
                                    <w:pStyle w:val="Normal"/>
                                    <w:spacing w:lineRule="auto" w:line="240" w:before="0" w:after="0"/>
                                    <w:jc w:val="both"/>
                                    <w:rPr>
                                      <w:rFonts w:ascii="Times New Roman" w:hAnsi="Times New Roman" w:cs="Times New Roman"/>
                                      <w:b/>
                                      <w:b/>
                                      <w:bCs/>
                                      <w:color w:val="585858"/>
                                      <w:sz w:val="28"/>
                                      <w:szCs w:val="28"/>
                                    </w:rPr>
                                  </w:pPr>
                                  <w:r>
                                    <w:rPr>
                                      <w:rFonts w:cs="Times New Roman" w:ascii="Times New Roman" w:hAnsi="Times New Roman"/>
                                      <w:b/>
                                      <w:bCs/>
                                      <w:color w:val="585858"/>
                                      <w:sz w:val="28"/>
                                      <w:szCs w:val="28"/>
                                    </w:rPr>
                                  </w:r>
                                </w:p>
                                <w:p>
                                  <w:pPr>
                                    <w:pStyle w:val="Normal"/>
                                    <w:spacing w:lineRule="auto" w:line="240" w:before="0" w:after="0"/>
                                    <w:jc w:val="center"/>
                                    <w:rPr>
                                      <w:rFonts w:ascii="Times New Roman" w:hAnsi="Times New Roman" w:cs="Times New Roman"/>
                                      <w:b/>
                                      <w:b/>
                                      <w:bCs/>
                                      <w:color w:val="585858"/>
                                      <w:sz w:val="28"/>
                                      <w:szCs w:val="28"/>
                                    </w:rPr>
                                  </w:pPr>
                                  <w:r>
                                    <w:rPr>
                                      <w:rFonts w:cs="Times New Roman" w:ascii="Times New Roman" w:hAnsi="Times New Roman"/>
                                      <w:b/>
                                      <w:bCs/>
                                      <w:color w:val="585858"/>
                                      <w:sz w:val="28"/>
                                      <w:szCs w:val="28"/>
                                    </w:rPr>
                                    <w:t>ОПЕКА И ПОПЕЧИТЕЛЬСТВО НАД НЕСОВЕРШЕННОЛЕТНИМИ  ДЕТЬМИ</w:t>
                                  </w:r>
                                </w:p>
                                <w:p>
                                  <w:pPr>
                                    <w:pStyle w:val="Normal"/>
                                    <w:spacing w:lineRule="auto" w:line="240" w:before="0" w:after="0"/>
                                    <w:jc w:val="both"/>
                                    <w:rPr>
                                      <w:rFonts w:ascii="Tahoma" w:hAnsi="Tahoma" w:cs="Tahoma"/>
                                      <w:color w:val="585858"/>
                                      <w:sz w:val="28"/>
                                      <w:szCs w:val="28"/>
                                    </w:rPr>
                                  </w:pPr>
                                  <w:r>
                                    <w:rPr>
                                      <w:rFonts w:cs="Times New Roman" w:ascii="Times New Roman" w:hAnsi="Times New Roman"/>
                                      <w:b/>
                                      <w:bCs/>
                                      <w:color w:val="585858"/>
                                      <w:sz w:val="28"/>
                                      <w:szCs w:val="28"/>
                                    </w:rPr>
                                    <w:t>Понятие опеки и попечительства, порядок их установл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 xml:space="preserve">Отношения по опеке  и попечительству регулируются нормами  гражданского, семейного и административного  права. </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Нормами административного  права регулируется деятельность органов местного самоуправления, выполняющих функции по опеке и попечительству Назначение опекуна и попечителя оформляется административным актом.</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 xml:space="preserve">Семейное право регулирует опеку и попечительство только в отношении несовершеннолетних детей, оставшихся без родительского попечения. Однако при этом значительная часть вопросов, касающихся опеки и попечительства над указанной категорией детей, регулируется при помощи норм Гражданского кодекса РФ. </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а и  попечительство над несовершеннолетними детьми, оставшимися без попечения родителей, - одна из правовых форм защиты их личных и имущественных прав и интересов, а также обеспечения их содержания, воспитания и образова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При установлении опеки и попечительства учитывается  возраст несовершеннолетних детей. В соответствии с п. I ст. 32 ГК РФ опека устанавливается над малолетними детьми, к которым в силу п. I ст. 28 ГК РФ относятся несовершеннолетние, не достигшие 14 лет.</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Попечительство  устанавливается над несовершеннолетними  в возрасте от 14 до 18 лет (п. 1 ст. 33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u w:val="single"/>
                                    </w:rPr>
                                    <w:t>Цели  опеки и попечительства</w:t>
                                  </w:r>
                                  <w:r>
                                    <w:rPr>
                                      <w:rFonts w:cs="Times New Roman" w:ascii="Times New Roman" w:hAnsi="Times New Roman"/>
                                      <w:color w:val="585858"/>
                                      <w:sz w:val="28"/>
                                      <w:szCs w:val="28"/>
                                    </w:rPr>
                                    <w:t xml:space="preserve"> над детьми, оставшимися без родительского попечения, определены в п. 1 ст. 145 С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содержание, воспитание, образование детей;</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защита их  прав и интересов.</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u w:val="single"/>
                                    </w:rPr>
                                    <w:t>Органами  опеки и попечительства</w:t>
                                  </w:r>
                                  <w:r>
                                    <w:rPr>
                                      <w:rFonts w:cs="Times New Roman" w:ascii="Times New Roman" w:hAnsi="Times New Roman"/>
                                      <w:color w:val="585858"/>
                                      <w:sz w:val="28"/>
                                      <w:szCs w:val="28"/>
                                    </w:rPr>
                                    <w:t xml:space="preserve"> являются органы местного самоуправления (п. 1 ст. 34 ГК РФ, п. 2 ст. 121 СК РФ): районная, городская, районная в городе администрация по месту жительства несовершеннолетнего или по месту жительства опекуна (попечителя). Непосредственная организация опеки и попечительства над несовершеннолетними детьми (обследование условий жизни несовершеннолетнего, подбор опекуна или попечителя, подготовка материалов для их назначения, организация помощи в осуществлении опекунских обязанностей и т. п.) и контроль за их осуществлением возложены на отделы (управления) народного образования при местной администрации.</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ун (попечитель) назначается в течение месяца с момента, когда органам опеки  и попечительства стало известно о том, что ребенок остался  без попечения родителей. Если в течение месяца не будет назначен опекун (попечитель), исполнение обязанностей опекунов (попечителей) временно принимают на себя органы опеки и попечительства (п. 1 ст. 35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ун или  попечитель по общему правилу назначаются  по месту жительства несовершеннолетнего. В исключительных случаях, при наличии заслуживающих внимания обстоятельств, опекун (попечитель) может быть назначен по месту его жительства (п. 1 ст. 35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Установление  опеки и попечительства, а также  назначение конкретного лица опекуном или попечителем оформляется постановлением главы местной администрации по месту жительства подопечного или опекуна (попечителя). На основании этого постановления опекуну или попечителю выдается опекунское удостоверение и заводится личное дело подопечного, в котором хранятся документы, собранные для установления опеки (попечительства), а также акты обследования условий жизни подопечного.</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а или попечительство устанавливаются над детьми, оставшимися  без попечения родителей (п. 1 ст. 145 С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римерный перечень причин, по которым дети остаются без родительского попечения, указан в п. 1 ст. 121 СК РФ: смерть родителей, лишение их родительских прав, ограничение в родительских правах, признание родителей недееспособными, болезнь родителей, их длительное отсутствие, уклонение родителей от воспитания детей или от защиты их прав и интересов, отказ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u w:val="single"/>
                                    </w:rPr>
                                    <w:t>Опекунами и попечителями</w:t>
                                  </w:r>
                                  <w:r>
                                    <w:rPr>
                                      <w:rFonts w:cs="Times New Roman" w:ascii="Times New Roman" w:hAnsi="Times New Roman"/>
                                      <w:color w:val="585858"/>
                                      <w:sz w:val="28"/>
                                      <w:szCs w:val="28"/>
                                    </w:rPr>
                                    <w:t xml:space="preserve"> могут назначаться совершеннолетние дееспособные лица с учетом их личных качеств, способностей к выполнению возлагаемых на них обязанностей, а также взаимоотношений между ребенком и опекуном (попечителем) и отношения к ребенку членов семьи опекуна (попечител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По возможности, при назначении опекунов и попечителей  учитывается и желание ребенка (п. 2, 3 ст. 35 ГК РФ и п. 1, 2 ст. 146 С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Опекуны и попечители могут быть назначены только </w:t>
                                  </w:r>
                                  <w:r>
                                    <w:rPr>
                                      <w:rFonts w:cs="Times New Roman" w:ascii="Times New Roman" w:hAnsi="Times New Roman"/>
                                      <w:color w:val="585858"/>
                                      <w:sz w:val="28"/>
                                      <w:szCs w:val="28"/>
                                      <w:u w:val="single"/>
                                    </w:rPr>
                                    <w:t>с их согласия</w:t>
                                  </w:r>
                                  <w:r>
                                    <w:rPr>
                                      <w:rFonts w:cs="Times New Roman" w:ascii="Times New Roman" w:hAnsi="Times New Roman"/>
                                      <w:color w:val="585858"/>
                                      <w:sz w:val="28"/>
                                      <w:szCs w:val="28"/>
                                    </w:rPr>
                                    <w:t xml:space="preserve"> (п. 3 ст. 35 ГК РФ). Согласие выражается в заявлении в органы опеки и попечительства, в котором гражданин сообщает о своем намерении стать опекуном (попечителем).</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Не могут быть опекунами и попечителями (ст. 146 С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лица, лишенные  родительских прав;</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лица, больные  хроническим алкоголизмом или  наркоманией;</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лица, отстраненные  от выполнения обязанностей опекунов  или попечителей;</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лица, ограниченные  в родительских правах;</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бывшие усыновители,  если усыновление было отменено  по их вине;</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лица, не способные  по состоянию здоровья осуществлять  обязанности по воспитанию ребенк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еречень заболеваний, не позволяющих стать опекуном (попечителем), утвержден Постановлением Правительства  Российской Федерации № 542 от 1 мая 1996 г.</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Если не удается  устроить ребенка на воспитание в  семью, то в таких случаях дети помещаются в воспитательные, лечебные учреждения и учреждения социальной защиты населения на полное государственное обеспечение. Выбор учреждения осуществляется с учетом состояния здоровья и возраста ребенка. Им может быть детский дом, дом ребенка, санаторный детский дом для детей-сирот, нуждающихся в длительном лечении, школа-интернат для детей-сирот и детей, оставшихся без попечения родителей, и другие учрежд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уны и попечители детям, находящимся в названных  учреждениях, не назначаются, а их функции  выполняет администрация соответствующего учреждения (п. 1 ст. 147 СК РФ, п. 4 ст. 35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b/>
                                      <w:bCs/>
                                      <w:color w:val="585858"/>
                                      <w:sz w:val="28"/>
                                      <w:szCs w:val="28"/>
                                    </w:rPr>
                                    <w:t>Права и обязанности  опекунов (попечителей) и подопечных</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рава детей, находящихся под опекой (попечительством) подразделяются на личные и имущественные (ст. 55, 56, 57, 148 СК РФ и п. 2 ст. 36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u w:val="single"/>
                                    </w:rPr>
                                    <w:t>К личным правам</w:t>
                                  </w:r>
                                  <w:r>
                                    <w:rPr>
                                      <w:rFonts w:cs="Times New Roman" w:ascii="Times New Roman" w:hAnsi="Times New Roman"/>
                                      <w:color w:val="585858"/>
                                      <w:sz w:val="28"/>
                                      <w:szCs w:val="28"/>
                                    </w:rPr>
                                    <w:t xml:space="preserve"> относятс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воспитание в семье опекуна  (попечител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заботу со стороны опекуна  (попечител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совместное проживание с опекуном (попечителем). В отдельных случаях,  когда подопечный достиг шестнадцати лет, органы опеки и попечительства могут разрешить раздельное проживание подопечного с попечителем при условии, что это не отразится неблагоприятно на воспитании и защите прав и интересов подопечного;</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общение с родителями и другими родственниками, за исключением случаев, когда родители лишены родительских прав. Если родители ограничены в родительских правах, то опекуны и попечители вправе не допускать общения родителей с ребенком, если такое общение противоречит интересам ребенк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выражать  свое мнение при решении любого  вопроса, затрагивающего его интересы, а также право быть заслушанным  в ходе судебного или административного  разбирательств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обеспечение условий для содержания, воспитания, образования, всестороннего развития. Обязанность по содержанию своего подопечного на опекуна (попечителя) не возлагается, он лишь обеспечивает условия содержания за счет средств, причитающихся подопечному;</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защиту от злоупотреблений со  стороны опекуна (попечител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уважение человеческого достоинств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u w:val="single"/>
                                    </w:rPr>
                                    <w:t>К имущественным правам</w:t>
                                  </w:r>
                                  <w:r>
                                    <w:rPr>
                                      <w:rFonts w:cs="Times New Roman" w:ascii="Times New Roman" w:hAnsi="Times New Roman"/>
                                      <w:color w:val="585858"/>
                                      <w:sz w:val="28"/>
                                      <w:szCs w:val="28"/>
                                    </w:rPr>
                                    <w:t xml:space="preserve"> детей, находящихся под опекой (попечительством), относятс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раво на причитающиеся им алименты, пенсии, пособия и другие социальные выплаты. Специальные пособия  подопечным назначаются в соответствии  с Положением о порядке выплаты  денежных средств на детей,  находящихся под опекой (попечительством), утвержденным Приказом Министерства образования РФ от 16 февраля 1993 г.;</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сохранение права собственности на жилое помещение или права пользования  жилым помещением;</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раво на внеочередное получение жилого помещения по окончании пребывания  у опекунов или попечителей,  если ранее у подопечного не было жилого помещения на праве собственности или в пользовании;</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раво собственности на доходы, полученные подопечным, на имущество, полученное в дар, по наследству и на любое другое имущество, приобретенное  на средства ребенк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распоряжения имуществом, находящимся в собственности ребенка в соответствии со ст. 26 и 28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В СК РФ отдельная  статья (ст. 149) посвящена правам детей, находящихся на государственном  попечении. Для воспитанников детских  учреждений предусмотрены дополнительные прав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льготы при трудоустройстве по  окончании пребывания в государственном  учреждении в соответствии с  трудовым законодательством (п. I ст. 149 С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бесплатное содержание и получение  общего образования в соответствии с государственными образовательными стандартами (п. 30 Типового положения “Об образовательном учреждении для детей-сирот и детей оставшихся без попечения родителей”, утвержденного Постановлением Правительства РФ от 1 июля 1995 г. № 676);</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удовлетворение потребностей в эмоционально-личностном общении (п. 30 Типового полож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защиту от всех форм физического  и психического насилия, оскорбления  личности (п. 30 Типового полож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развитие своих творческих способностей  и интересов (п. 30 Типового полож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получение квалифицированной помощи  в обучении и коррекцию имеющихся  проблем в развитии (п. 30 Типового  полож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Что касается </w:t>
                                  </w:r>
                                  <w:r>
                                    <w:rPr>
                                      <w:rFonts w:cs="Times New Roman" w:ascii="Times New Roman" w:hAnsi="Times New Roman"/>
                                      <w:color w:val="585858"/>
                                      <w:sz w:val="28"/>
                                      <w:szCs w:val="28"/>
                                      <w:u w:val="single"/>
                                    </w:rPr>
                                    <w:t>личных прав и обязанностей опекунов и попечителей</w:t>
                                  </w:r>
                                  <w:r>
                                    <w:rPr>
                                      <w:rFonts w:cs="Times New Roman" w:ascii="Times New Roman" w:hAnsi="Times New Roman"/>
                                      <w:color w:val="585858"/>
                                      <w:sz w:val="28"/>
                                      <w:szCs w:val="28"/>
                                    </w:rPr>
                                    <w:t>, то они совпадают с правами и обязанностями родителей в отношении своих несовершеннолетних детей:</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 (попечитель) имеет право и обязан воспитывать  подопечного ребенка. Способы  воспитания подопечного он определяет  самостоятельно, но с учетом мнения  ребенка и рекомендаций органов  опеки и попечительств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 (попечитель) обязан заботиться о здоровье, физическом, психическом и нравственном  развитии подопечного;</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 (попечитель) вправе требовать по суду возврата  подопечного ребенка от любых  лиц, удерживающих его без законных  оснований, в том числе и  от близких родственников;</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еречисленные права и обязанности закреплены в нормах Семейного кодекса РФ. Помимо этого, ряд прав и обязанностей опекунов и попечителей предусмотрены ст. 36-38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уны и  попечители несовершеннолетних обязаны  проживать совместно со своими подопечными, раздельное проживание возможно только с разрешения органа опеки, если подопечный достиг 16 лет и раздельное проживание не отразится неблагоприятно на воспитании подопечного и защите его прав и интересов (п. 2 ст. 36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ы и  попечители обязаны извещать  органы опеки и попечительства о перемене места жительства (п. 2 ст. 36 ГК РФ);</w:t>
                                  </w:r>
                                </w:p>
                                <w:p>
                                  <w:pPr>
                                    <w:pStyle w:val="Normal"/>
                                    <w:spacing w:lineRule="auto" w:line="240" w:before="0" w:after="0"/>
                                    <w:rPr>
                                      <w:rFonts w:ascii="Tahoma" w:hAnsi="Tahoma" w:cs="Tahoma"/>
                                      <w:color w:val="585858"/>
                                      <w:sz w:val="28"/>
                                      <w:szCs w:val="28"/>
                                    </w:rPr>
                                  </w:pPr>
                                  <w:r>
                                    <w:rPr>
                                      <w:rFonts w:cs="Times New Roman" w:ascii="Times New Roman" w:hAnsi="Times New Roman"/>
                                      <w:color w:val="585858"/>
                                      <w:sz w:val="28"/>
                                      <w:szCs w:val="28"/>
                                    </w:rPr>
                                    <w:t>- опекуны и попечители обязаны заботиться о содержании своих подопечных, об обеспечении их уходом и  лечением, защищать их права и  интересы (п. 3 ст. 36 ГК РФ). Расходы  на содержание подопечного опекун (попечитель) несет за счет причитающихся подопечному доходов;</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доходы подопечного  расходуются опекуном (попечителем)  только с согласия органов  опеки и попечительства, за исключением  средств, необходимых для содержания  подопечного (п. 1 ст. 37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без предварительного согласия органов опеки и попечительства опекуны не вправе совершать, а попечители давать согласие на совершение сделок с имуществом подопечного, влекущих уменьшение или ухудшение этого имущества (дарение, аренда, залог и др.) (п. 2 ст. 37 ГК РФ);</w:t>
                                  </w:r>
                                </w:p>
                              </w:tc>
                            </w:tr>
                          </w:tbl>
                        </w:txbxContent>
                      </wps:txbx>
                      <wps:bodyPr anchor="t" lIns="0" tIns="0" rIns="0" bIns="0">
                        <a:noAutofit/>
                      </wps:bodyPr>
                    </wps:wsp>
                  </a:graphicData>
                </a:graphic>
              </wp:anchor>
            </w:drawing>
          </mc:Choice>
          <mc:Fallback>
            <w:pict>
              <v:rect fillcolor="#FFFFFF" style="position:absolute;rotation:-0;width:446.55pt;height:841.9pt;mso-wrap-distance-left:9pt;mso-wrap-distance-right:9pt;mso-wrap-distance-top:0pt;mso-wrap-distance-bottom:0pt;margin-top:-30.6pt;mso-position-vertical-relative:text;margin-left:0pt;mso-position-horizontal-relative:margin">
                <v:fill opacity="0f"/>
                <v:textbox inset="0in,0in,0in,0in">
                  <w:txbxContent>
                    <w:tbl>
                      <w:tblPr>
                        <w:tblW w:w="8931" w:type="dxa"/>
                        <w:jc w:val="left"/>
                        <w:tblInd w:w="0" w:type="dxa"/>
                        <w:tblLayout w:type="fixed"/>
                        <w:tblCellMar>
                          <w:top w:w="15" w:type="dxa"/>
                          <w:left w:w="15" w:type="dxa"/>
                          <w:bottom w:w="15" w:type="dxa"/>
                          <w:right w:w="15" w:type="dxa"/>
                        </w:tblCellMar>
                      </w:tblPr>
                      <w:tblGrid>
                        <w:gridCol w:w="71"/>
                        <w:gridCol w:w="29"/>
                        <w:gridCol w:w="8831"/>
                      </w:tblGrid>
                      <w:tr>
                        <w:trPr/>
                        <w:tc>
                          <w:tcPr>
                            <w:tcW w:w="100" w:type="dxa"/>
                            <w:gridSpan w:val="2"/>
                            <w:tcBorders/>
                            <w:vAlign w:val="bottom"/>
                          </w:tcPr>
                          <w:p>
                            <w:pPr>
                              <w:pStyle w:val="Normal"/>
                              <w:snapToGrid w:val="false"/>
                              <w:spacing w:lineRule="auto" w:line="240" w:before="0" w:after="0"/>
                              <w:rPr>
                                <w:rFonts w:ascii="Tahoma" w:hAnsi="Tahoma" w:cs="Tahoma"/>
                                <w:color w:val="585858"/>
                              </w:rPr>
                            </w:pPr>
                            <w:r>
                              <w:rPr>
                                <w:rFonts w:cs="Tahoma" w:ascii="Tahoma" w:hAnsi="Tahoma"/>
                                <w:color w:val="585858"/>
                              </w:rPr>
                            </w:r>
                          </w:p>
                        </w:tc>
                        <w:tc>
                          <w:tcPr>
                            <w:tcW w:w="883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585858"/>
                                <w:sz w:val="20"/>
                                <w:szCs w:val="20"/>
                              </w:rPr>
                            </w:pPr>
                            <w:r>
                              <w:rPr>
                                <w:rFonts w:cs="Times New Roman" w:ascii="Times New Roman" w:hAnsi="Times New Roman"/>
                                <w:color w:val="585858"/>
                                <w:sz w:val="20"/>
                                <w:szCs w:val="20"/>
                              </w:rPr>
                            </w:r>
                          </w:p>
                        </w:tc>
                      </w:tr>
                      <w:tr>
                        <w:trPr/>
                        <w:tc>
                          <w:tcPr>
                            <w:tcW w:w="71" w:type="dxa"/>
                            <w:tcBorders/>
                          </w:tcPr>
                          <w:p>
                            <w:pPr>
                              <w:pStyle w:val="Normal"/>
                              <w:snapToGrid w:val="false"/>
                              <w:spacing w:lineRule="auto" w:line="240" w:before="0" w:after="0"/>
                              <w:jc w:val="both"/>
                              <w:rPr>
                                <w:rFonts w:ascii="Tahoma" w:hAnsi="Tahoma" w:cs="Tahoma"/>
                                <w:color w:val="585858"/>
                                <w:sz w:val="28"/>
                                <w:szCs w:val="28"/>
                              </w:rPr>
                            </w:pPr>
                            <w:r>
                              <w:rPr>
                                <w:rFonts w:cs="Tahoma" w:ascii="Tahoma" w:hAnsi="Tahoma"/>
                                <w:color w:val="585858"/>
                                <w:sz w:val="28"/>
                                <w:szCs w:val="28"/>
                              </w:rPr>
                            </w:r>
                          </w:p>
                        </w:tc>
                        <w:tc>
                          <w:tcPr>
                            <w:tcW w:w="8860" w:type="dxa"/>
                            <w:gridSpan w:val="2"/>
                            <w:tcBorders/>
                            <w:vAlign w:val="bottom"/>
                          </w:tcPr>
                          <w:p>
                            <w:pPr>
                              <w:pStyle w:val="Normal"/>
                              <w:snapToGrid w:val="false"/>
                              <w:spacing w:lineRule="auto" w:line="240" w:before="0" w:after="0"/>
                              <w:jc w:val="both"/>
                              <w:rPr>
                                <w:rFonts w:ascii="Times New Roman" w:hAnsi="Times New Roman" w:cs="Times New Roman"/>
                                <w:b/>
                                <w:b/>
                                <w:bCs/>
                                <w:color w:val="585858"/>
                                <w:sz w:val="28"/>
                                <w:szCs w:val="28"/>
                              </w:rPr>
                            </w:pPr>
                            <w:r>
                              <w:rPr>
                                <w:rFonts w:cs="Times New Roman" w:ascii="Times New Roman" w:hAnsi="Times New Roman"/>
                                <w:b/>
                                <w:bCs/>
                                <w:color w:val="585858"/>
                                <w:sz w:val="28"/>
                                <w:szCs w:val="28"/>
                              </w:rPr>
                            </w:r>
                          </w:p>
                          <w:p>
                            <w:pPr>
                              <w:pStyle w:val="Normal"/>
                              <w:spacing w:lineRule="auto" w:line="240" w:before="0" w:after="0"/>
                              <w:jc w:val="both"/>
                              <w:rPr>
                                <w:rFonts w:ascii="Times New Roman" w:hAnsi="Times New Roman" w:cs="Times New Roman"/>
                                <w:b/>
                                <w:b/>
                                <w:bCs/>
                                <w:color w:val="585858"/>
                                <w:sz w:val="28"/>
                                <w:szCs w:val="28"/>
                              </w:rPr>
                            </w:pPr>
                            <w:r>
                              <w:rPr>
                                <w:rFonts w:cs="Times New Roman" w:ascii="Times New Roman" w:hAnsi="Times New Roman"/>
                                <w:b/>
                                <w:bCs/>
                                <w:color w:val="585858"/>
                                <w:sz w:val="28"/>
                                <w:szCs w:val="28"/>
                              </w:rPr>
                            </w:r>
                          </w:p>
                          <w:p>
                            <w:pPr>
                              <w:pStyle w:val="Normal"/>
                              <w:spacing w:lineRule="auto" w:line="240" w:before="0" w:after="0"/>
                              <w:jc w:val="center"/>
                              <w:rPr>
                                <w:rFonts w:ascii="Times New Roman" w:hAnsi="Times New Roman" w:cs="Times New Roman"/>
                                <w:b/>
                                <w:b/>
                                <w:bCs/>
                                <w:color w:val="585858"/>
                                <w:sz w:val="28"/>
                                <w:szCs w:val="28"/>
                              </w:rPr>
                            </w:pPr>
                            <w:r>
                              <w:rPr>
                                <w:rFonts w:cs="Times New Roman" w:ascii="Times New Roman" w:hAnsi="Times New Roman"/>
                                <w:b/>
                                <w:bCs/>
                                <w:color w:val="585858"/>
                                <w:sz w:val="28"/>
                                <w:szCs w:val="28"/>
                              </w:rPr>
                              <w:t>ОПЕКА И ПОПЕЧИТЕЛЬСТВО НАД НЕСОВЕРШЕННОЛЕТНИМИ  ДЕТЬМИ</w:t>
                            </w:r>
                          </w:p>
                          <w:p>
                            <w:pPr>
                              <w:pStyle w:val="Normal"/>
                              <w:spacing w:lineRule="auto" w:line="240" w:before="0" w:after="0"/>
                              <w:jc w:val="both"/>
                              <w:rPr>
                                <w:rFonts w:ascii="Tahoma" w:hAnsi="Tahoma" w:cs="Tahoma"/>
                                <w:color w:val="585858"/>
                                <w:sz w:val="28"/>
                                <w:szCs w:val="28"/>
                              </w:rPr>
                            </w:pPr>
                            <w:r>
                              <w:rPr>
                                <w:rFonts w:cs="Times New Roman" w:ascii="Times New Roman" w:hAnsi="Times New Roman"/>
                                <w:b/>
                                <w:bCs/>
                                <w:color w:val="585858"/>
                                <w:sz w:val="28"/>
                                <w:szCs w:val="28"/>
                              </w:rPr>
                              <w:t>Понятие опеки и попечительства, порядок их установл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 xml:space="preserve">Отношения по опеке  и попечительству регулируются нормами  гражданского, семейного и административного  права. </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Нормами административного  права регулируется деятельность органов местного самоуправления, выполняющих функции по опеке и попечительству Назначение опекуна и попечителя оформляется административным актом.</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 xml:space="preserve">Семейное право регулирует опеку и попечительство только в отношении несовершеннолетних детей, оставшихся без родительского попечения. Однако при этом значительная часть вопросов, касающихся опеки и попечительства над указанной категорией детей, регулируется при помощи норм Гражданского кодекса РФ. </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а и  попечительство над несовершеннолетними детьми, оставшимися без попечения родителей, - одна из правовых форм защиты их личных и имущественных прав и интересов, а также обеспечения их содержания, воспитания и образова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При установлении опеки и попечительства учитывается  возраст несовершеннолетних детей. В соответствии с п. I ст. 32 ГК РФ опека устанавливается над малолетними детьми, к которым в силу п. I ст. 28 ГК РФ относятся несовершеннолетние, не достигшие 14 лет.</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Попечительство  устанавливается над несовершеннолетними  в возрасте от 14 до 18 лет (п. 1 ст. 33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u w:val="single"/>
                              </w:rPr>
                              <w:t>Цели  опеки и попечительства</w:t>
                            </w:r>
                            <w:r>
                              <w:rPr>
                                <w:rFonts w:cs="Times New Roman" w:ascii="Times New Roman" w:hAnsi="Times New Roman"/>
                                <w:color w:val="585858"/>
                                <w:sz w:val="28"/>
                                <w:szCs w:val="28"/>
                              </w:rPr>
                              <w:t xml:space="preserve"> над детьми, оставшимися без родительского попечения, определены в п. 1 ст. 145 С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содержание, воспитание, образование детей;</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защита их  прав и интересов.</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u w:val="single"/>
                              </w:rPr>
                              <w:t>Органами  опеки и попечительства</w:t>
                            </w:r>
                            <w:r>
                              <w:rPr>
                                <w:rFonts w:cs="Times New Roman" w:ascii="Times New Roman" w:hAnsi="Times New Roman"/>
                                <w:color w:val="585858"/>
                                <w:sz w:val="28"/>
                                <w:szCs w:val="28"/>
                              </w:rPr>
                              <w:t xml:space="preserve"> являются органы местного самоуправления (п. 1 ст. 34 ГК РФ, п. 2 ст. 121 СК РФ): районная, городская, районная в городе администрация по месту жительства несовершеннолетнего или по месту жительства опекуна (попечителя). Непосредственная организация опеки и попечительства над несовершеннолетними детьми (обследование условий жизни несовершеннолетнего, подбор опекуна или попечителя, подготовка материалов для их назначения, организация помощи в осуществлении опекунских обязанностей и т. п.) и контроль за их осуществлением возложены на отделы (управления) народного образования при местной администрации.</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ун (попечитель) назначается в течение месяца с момента, когда органам опеки  и попечительства стало известно о том, что ребенок остался  без попечения родителей. Если в течение месяца не будет назначен опекун (попечитель), исполнение обязанностей опекунов (попечителей) временно принимают на себя органы опеки и попечительства (п. 1 ст. 35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ун или  попечитель по общему правилу назначаются  по месту жительства несовершеннолетнего. В исключительных случаях, при наличии заслуживающих внимания обстоятельств, опекун (попечитель) может быть назначен по месту его жительства (п. 1 ст. 35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Установление  опеки и попечительства, а также  назначение конкретного лица опекуном или попечителем оформляется постановлением главы местной администрации по месту жительства подопечного или опекуна (попечителя). На основании этого постановления опекуну или попечителю выдается опекунское удостоверение и заводится личное дело подопечного, в котором хранятся документы, собранные для установления опеки (попечительства), а также акты обследования условий жизни подопечного.</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а или попечительство устанавливаются над детьми, оставшимися  без попечения родителей (п. 1 ст. 145 С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римерный перечень причин, по которым дети остаются без родительского попечения, указан в п. 1 ст. 121 СК РФ: смерть родителей, лишение их родительских прав, ограничение в родительских правах, признание родителей недееспособными, болезнь родителей, их длительное отсутствие, уклонение родителей от воспитания детей или от защиты их прав и интересов, отказ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u w:val="single"/>
                              </w:rPr>
                              <w:t>Опекунами и попечителями</w:t>
                            </w:r>
                            <w:r>
                              <w:rPr>
                                <w:rFonts w:cs="Times New Roman" w:ascii="Times New Roman" w:hAnsi="Times New Roman"/>
                                <w:color w:val="585858"/>
                                <w:sz w:val="28"/>
                                <w:szCs w:val="28"/>
                              </w:rPr>
                              <w:t xml:space="preserve"> могут назначаться совершеннолетние дееспособные лица с учетом их личных качеств, способностей к выполнению возлагаемых на них обязанностей, а также взаимоотношений между ребенком и опекуном (попечителем) и отношения к ребенку членов семьи опекуна (попечител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По возможности, при назначении опекунов и попечителей  учитывается и желание ребенка (п. 2, 3 ст. 35 ГК РФ и п. 1, 2 ст. 146 С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Опекуны и попечители могут быть назначены только </w:t>
                            </w:r>
                            <w:r>
                              <w:rPr>
                                <w:rFonts w:cs="Times New Roman" w:ascii="Times New Roman" w:hAnsi="Times New Roman"/>
                                <w:color w:val="585858"/>
                                <w:sz w:val="28"/>
                                <w:szCs w:val="28"/>
                                <w:u w:val="single"/>
                              </w:rPr>
                              <w:t>с их согласия</w:t>
                            </w:r>
                            <w:r>
                              <w:rPr>
                                <w:rFonts w:cs="Times New Roman" w:ascii="Times New Roman" w:hAnsi="Times New Roman"/>
                                <w:color w:val="585858"/>
                                <w:sz w:val="28"/>
                                <w:szCs w:val="28"/>
                              </w:rPr>
                              <w:t xml:space="preserve"> (п. 3 ст. 35 ГК РФ). Согласие выражается в заявлении в органы опеки и попечительства, в котором гражданин сообщает о своем намерении стать опекуном (попечителем).</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Не могут быть опекунами и попечителями (ст. 146 С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лица, лишенные  родительских прав;</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лица, больные  хроническим алкоголизмом или  наркоманией;</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лица, отстраненные  от выполнения обязанностей опекунов  или попечителей;</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лица, ограниченные  в родительских правах;</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бывшие усыновители,  если усыновление было отменено  по их вине;</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лица, не способные  по состоянию здоровья осуществлять  обязанности по воспитанию ребенк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еречень заболеваний, не позволяющих стать опекуном (попечителем), утвержден Постановлением Правительства  Российской Федерации № 542 от 1 мая 1996 г.</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Если не удается  устроить ребенка на воспитание в  семью, то в таких случаях дети помещаются в воспитательные, лечебные учреждения и учреждения социальной защиты населения на полное государственное обеспечение. Выбор учреждения осуществляется с учетом состояния здоровья и возраста ребенка. Им может быть детский дом, дом ребенка, санаторный детский дом для детей-сирот, нуждающихся в длительном лечении, школа-интернат для детей-сирот и детей, оставшихся без попечения родителей, и другие учрежд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уны и попечители детям, находящимся в названных  учреждениях, не назначаются, а их функции  выполняет администрация соответствующего учреждения (п. 1 ст. 147 СК РФ, п. 4 ст. 35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b/>
                                <w:bCs/>
                                <w:color w:val="585858"/>
                                <w:sz w:val="28"/>
                                <w:szCs w:val="28"/>
                              </w:rPr>
                              <w:t>Права и обязанности  опекунов (попечителей) и подопечных</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рава детей, находящихся под опекой (попечительством) подразделяются на личные и имущественные (ст. 55, 56, 57, 148 СК РФ и п. 2 ст. 36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u w:val="single"/>
                              </w:rPr>
                              <w:t>К личным правам</w:t>
                            </w:r>
                            <w:r>
                              <w:rPr>
                                <w:rFonts w:cs="Times New Roman" w:ascii="Times New Roman" w:hAnsi="Times New Roman"/>
                                <w:color w:val="585858"/>
                                <w:sz w:val="28"/>
                                <w:szCs w:val="28"/>
                              </w:rPr>
                              <w:t xml:space="preserve"> относятс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воспитание в семье опекуна  (попечител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заботу со стороны опекуна  (попечител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совместное проживание с опекуном (попечителем). В отдельных случаях,  когда подопечный достиг шестнадцати лет, органы опеки и попечительства могут разрешить раздельное проживание подопечного с попечителем при условии, что это не отразится неблагоприятно на воспитании и защите прав и интересов подопечного;</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общение с родителями и другими родственниками, за исключением случаев, когда родители лишены родительских прав. Если родители ограничены в родительских правах, то опекуны и попечители вправе не допускать общения родителей с ребенком, если такое общение противоречит интересам ребенк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выражать  свое мнение при решении любого  вопроса, затрагивающего его интересы, а также право быть заслушанным  в ходе судебного или административного  разбирательств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обеспечение условий для содержания, воспитания, образования, всестороннего развития. Обязанность по содержанию своего подопечного на опекуна (попечителя) не возлагается, он лишь обеспечивает условия содержания за счет средств, причитающихся подопечному;</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защиту от злоупотреблений со  стороны опекуна (попечител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уважение человеческого достоинств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u w:val="single"/>
                              </w:rPr>
                              <w:t>К имущественным правам</w:t>
                            </w:r>
                            <w:r>
                              <w:rPr>
                                <w:rFonts w:cs="Times New Roman" w:ascii="Times New Roman" w:hAnsi="Times New Roman"/>
                                <w:color w:val="585858"/>
                                <w:sz w:val="28"/>
                                <w:szCs w:val="28"/>
                              </w:rPr>
                              <w:t xml:space="preserve"> детей, находящихся под опекой (попечительством), относятс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раво на причитающиеся им алименты, пенсии, пособия и другие социальные выплаты. Специальные пособия  подопечным назначаются в соответствии  с Положением о порядке выплаты  денежных средств на детей,  находящихся под опекой (попечительством), утвержденным Приказом Министерства образования РФ от 16 февраля 1993 г.;</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сохранение права собственности на жилое помещение или права пользования  жилым помещением;</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раво на внеочередное получение жилого помещения по окончании пребывания  у опекунов или попечителей,  если ранее у подопечного не было жилого помещения на праве собственности или в пользовании;</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раво собственности на доходы, полученные подопечным, на имущество, полученное в дар, по наследству и на любое другое имущество, приобретенное  на средства ребенк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распоряжения имуществом, находящимся в собственности ребенка в соответствии со ст. 26 и 28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В СК РФ отдельная  статья (ст. 149) посвящена правам детей, находящихся на государственном  попечении. Для воспитанников детских  учреждений предусмотрены дополнительные прав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льготы при трудоустройстве по  окончании пребывания в государственном  учреждении в соответствии с  трудовым законодательством (п. I ст. 149 С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бесплатное содержание и получение  общего образования в соответствии с государственными образовательными стандартами (п. 30 Типового положения “Об образовательном учреждении для детей-сирот и детей оставшихся без попечения родителей”, утвержденного Постановлением Правительства РФ от 1 июля 1995 г. № 676);</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удовлетворение потребностей в эмоционально-личностном общении (п. 30 Типового полож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защиту от всех форм физического  и психического насилия, оскорбления  личности (п. 30 Типового полож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развитие своих творческих способностей  и интересов (п. 30 Типового полож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право на  получение квалифицированной помощи  в обучении и коррекцию имеющихся  проблем в развитии (п. 30 Типового  положе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Что касается </w:t>
                            </w:r>
                            <w:r>
                              <w:rPr>
                                <w:rFonts w:cs="Times New Roman" w:ascii="Times New Roman" w:hAnsi="Times New Roman"/>
                                <w:color w:val="585858"/>
                                <w:sz w:val="28"/>
                                <w:szCs w:val="28"/>
                                <w:u w:val="single"/>
                              </w:rPr>
                              <w:t>личных прав и обязанностей опекунов и попечителей</w:t>
                            </w:r>
                            <w:r>
                              <w:rPr>
                                <w:rFonts w:cs="Times New Roman" w:ascii="Times New Roman" w:hAnsi="Times New Roman"/>
                                <w:color w:val="585858"/>
                                <w:sz w:val="28"/>
                                <w:szCs w:val="28"/>
                              </w:rPr>
                              <w:t>, то они совпадают с правами и обязанностями родителей в отношении своих несовершеннолетних детей:</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 (попечитель) имеет право и обязан воспитывать  подопечного ребенка. Способы  воспитания подопечного он определяет  самостоятельно, но с учетом мнения  ребенка и рекомендаций органов  опеки и попечительств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 (попечитель) обязан заботиться о здоровье, физическом, психическом и нравственном  развитии подопечного;</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 (попечитель) вправе требовать по суду возврата  подопечного ребенка от любых  лиц, удерживающих его без законных  оснований, в том числе и  от близких родственников;</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Перечисленные права и обязанности закреплены в нормах Семейного кодекса РФ. Помимо этого, ряд прав и обязанностей опекунов и попечителей предусмотрены ст. 36-38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опекуны и  попечители несовершеннолетних обязаны  проживать совместно со своими подопечными, раздельное проживание возможно только с разрешения органа опеки, если подопечный достиг 16 лет и раздельное проживание не отразится неблагоприятно на воспитании подопечного и защите его прав и интересов (п. 2 ст. 36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опекуны и  попечители обязаны извещать  органы опеки и попечительства о перемене места жительства (п. 2 ст. 36 ГК РФ);</w:t>
                            </w:r>
                          </w:p>
                          <w:p>
                            <w:pPr>
                              <w:pStyle w:val="Normal"/>
                              <w:spacing w:lineRule="auto" w:line="240" w:before="0" w:after="0"/>
                              <w:rPr>
                                <w:rFonts w:ascii="Tahoma" w:hAnsi="Tahoma" w:cs="Tahoma"/>
                                <w:color w:val="585858"/>
                                <w:sz w:val="28"/>
                                <w:szCs w:val="28"/>
                              </w:rPr>
                            </w:pPr>
                            <w:r>
                              <w:rPr>
                                <w:rFonts w:cs="Times New Roman" w:ascii="Times New Roman" w:hAnsi="Times New Roman"/>
                                <w:color w:val="585858"/>
                                <w:sz w:val="28"/>
                                <w:szCs w:val="28"/>
                              </w:rPr>
                              <w:t>- опекуны и попечители обязаны заботиться о содержании своих подопечных, об обеспечении их уходом и  лечением, защищать их права и  интересы (п. 3 ст. 36 ГК РФ). Расходы  на содержание подопечного опекун (попечитель) несет за счет причитающихся подопечному доходов;</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доходы подопечного  расходуются опекуном (попечителем)  только с согласия органов  опеки и попечительства, за исключением  средств, необходимых для содержания  подопечного (п. 1 ст. 37 ГК РФ);</w:t>
                            </w:r>
                          </w:p>
                          <w:p>
                            <w:pPr>
                              <w:pStyle w:val="Normal"/>
                              <w:spacing w:lineRule="auto" w:line="240" w:before="0" w:after="0"/>
                              <w:jc w:val="both"/>
                              <w:rPr>
                                <w:rFonts w:ascii="Tahoma" w:hAnsi="Tahoma" w:cs="Tahoma"/>
                                <w:color w:val="585858"/>
                                <w:sz w:val="28"/>
                                <w:szCs w:val="28"/>
                              </w:rPr>
                            </w:pPr>
                            <w:r>
                              <w:rPr>
                                <w:rFonts w:cs="Times New Roman" w:ascii="Times New Roman" w:hAnsi="Times New Roman"/>
                                <w:color w:val="585858"/>
                                <w:sz w:val="28"/>
                                <w:szCs w:val="28"/>
                              </w:rPr>
                              <w:t>- без предварительного согласия органов опеки и попечительства опекуны не вправе совершать, а попечители давать согласие на совершение сделок с имуществом подопечного, влекущих уменьшение или ухудшение этого имущества (дарение, аренда, залог и др.) (п. 2 ст. 37 ГК РФ);</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34:00Z</dcterms:created>
  <dc:creator>Районо</dc:creator>
  <dc:description/>
  <cp:keywords/>
  <dc:language>en-US</dc:language>
  <cp:lastModifiedBy>Районо</cp:lastModifiedBy>
  <cp:lastPrinted>2011-11-08T12:46:00Z</cp:lastPrinted>
  <dcterms:modified xsi:type="dcterms:W3CDTF">2013-10-04T04:55:00Z</dcterms:modified>
  <cp:revision>16</cp:revision>
  <dc:subject/>
  <dc:title/>
</cp:coreProperties>
</file>