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проведения организациями, подведомственными минобразованию Ростовской области, сопровождения замещающих семей</w:t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проведения организациями, подведомственными минобразованию Ростовской области, сопровождения замещающих сем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- Порядок) разработан в целях совершенствования деятельности по оказанию </w:t>
      </w:r>
      <w:r>
        <w:rPr>
          <w:rFonts w:cs="Times New Roman" w:ascii="Times New Roman" w:hAnsi="Times New Roman"/>
          <w:sz w:val="28"/>
          <w:szCs w:val="28"/>
        </w:rPr>
        <w:t>консультативной, психологической, педагогической, юридической, социальной и иной помощи лицам, усыновившим (удочерившим) или принявшим под опеку (попечительство) ребен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сопровождение замещающих семей, опекуны)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устанавливает правила взаимодействия минобразования Ростовской области, органов опеки и попечительства, организаций, реализующих мероприятия по сопровождению замещающих семей (далее-организации).</w:t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организациям относятся: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центры помощи детям, оставшимся без попечения родителей-оказывают </w:t>
      </w:r>
      <w:r>
        <w:rPr>
          <w:sz w:val="28"/>
          <w:szCs w:val="28"/>
        </w:rPr>
        <w:t>консультативную, психологическую, педагогическую, юридическую, социальную и иную помощь опекунам и детям;</w:t>
      </w:r>
    </w:p>
    <w:p>
      <w:pPr>
        <w:pStyle w:val="Style20"/>
        <w:autoSpaceDE w:val="false"/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центры психолого-педагогической, медицинской, социальной помощи-оказывают консультативную и психологическую помощь опекунам и детям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задачами деятельности по сопровождению замещающих семей являютс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йствовать развитию семейного устройства детей, оставшихся без попечения родителе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твращать возврат детей из замещающих семей под надзор в организации для детей-сир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ать психолого-педагогическую компетентность опекун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опровождение замещающих семей осуществляется на безвозмездной основе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и осуществляют сопровождение замещающих семей во взаимодействии с органами опеки и попечительства, а в случае необходимости со специалистами иных органов и организаций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ы, содержание мероприятий сопровождения замещающих семей и сроки их исполнения зависят от уровня сопровождения: экстренный, кризисный, адаптационный и базовый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 базовом уровне находятся семьи, самостоятельно справляющиеся с задачами воспитания. Основной задачей сопровождения на базовом уровне является удовлетворение потребностей семьи в информировании и просвещении, а также в общей психологической, педагогической, социальной и правовой поддержке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) на адаптационном уровне находятся замещающие семьи в течение первого </w:t>
      </w:r>
      <w:r>
        <w:rPr>
          <w:sz w:val="28"/>
          <w:szCs w:val="28"/>
        </w:rPr>
        <w:t>года нахождения в ней ребенка.</w:t>
      </w:r>
      <w:r>
        <w:rPr>
          <w:color w:val="000000"/>
          <w:sz w:val="28"/>
          <w:szCs w:val="28"/>
        </w:rPr>
        <w:t xml:space="preserve"> Целью деятельности специалистов является содействие прохождению благополучной адаптации членов замещающей семьи, оказание психологической поддержки всем членам замещающей семь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3) на кризисном уровне находятся семьи, которые не могут справиться с проблемами самостоятельно и (или) находятся в затяжном конфликте. Цель деятельности специалистов – оказание помощи в урегулировании </w:t>
      </w:r>
      <w:r>
        <w:rPr>
          <w:sz w:val="28"/>
          <w:szCs w:val="28"/>
        </w:rPr>
        <w:t xml:space="preserve">конфликтной </w:t>
      </w:r>
      <w:r>
        <w:rPr>
          <w:color w:val="000000"/>
          <w:sz w:val="28"/>
          <w:szCs w:val="28"/>
        </w:rPr>
        <w:t>ситуации. Семьи получают специализированную помощь по устранению проблем, связанных с прохождением замещающей семьей кризисов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на экстренном уровне находятся замещающие семьи на грани отказа от воспитания приемного ребенка и при выявлении случая самовольного ухода ребенка. Помощь семье направлена на предотвращение возврата ребенка в организацию для детей-сирот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бязательному сопровождению подлежат замещающие семьи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ечение первого года нахождения в них ребенка;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ывающие подростка, ребенка с ограниченными возможностями здоровья, трех и более детей, братьев и сестер;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бывшие из других регионов Российской Федерации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еющие случаи возвратов детей в организации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выявлении конфликтов, изменении состава семьи, наличии самовольных уходов, проблем в обучении и поведении детей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бор организации может осуществляться опекуном самостоятельно. В случае направления опекуна органом опеки и попечительства учитывается принцип территориальной доступности организации. 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провождение замещающих семей осуществляется в соответствии с Договором о сопровождении, заключенным между опекуном и организацией (далее-Договор) (Приложение 1). Один экземпляр Договора передается опекуну, второй находится в организаци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Для заключения Договора опекун предъявляет документ, удостоверяющий личность, заявление об осуществлении сопровождения, согласие на обработку персональных данных</w:t>
      </w:r>
      <w:r>
        <w:rPr>
          <w:sz w:val="28"/>
          <w:szCs w:val="28"/>
        </w:rPr>
        <w:t>, копию акта органа опеки и попечительства о назначении опекуна, направление органа опеки и попечительства (при наличии)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образование Ростовской области осуществляет контроль и координацию деятельности органов опеки и попечительства, организаций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ы опеки и попечительства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информируют граждан (выразивших желание принять детей-сирот на воспитание в семью, кандидатов в замещающие родители, опекунов) об организациях, их местонахождении, контактных данных, режиме работы, проводимых мероприятиях посредством размещения информации на информационных стендах, официальных сайтах в </w:t>
      </w:r>
      <w:r>
        <w:rPr>
          <w:sz w:val="28"/>
          <w:szCs w:val="28"/>
        </w:rPr>
        <w:t>информационно-телекоммуникационной сети «Интернет»,</w:t>
      </w:r>
      <w:r>
        <w:rPr>
          <w:color w:val="000000"/>
          <w:sz w:val="28"/>
          <w:szCs w:val="28"/>
        </w:rPr>
        <w:t xml:space="preserve"> средствах массовой информации, на личном приеме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выдают опекуну направление в организацию для сопровождения (Приложение 2);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на этапе принятия решения о приеме ребенка</w:t>
      </w:r>
      <w:r>
        <w:rPr>
          <w:color w:val="000000"/>
          <w:sz w:val="28"/>
          <w:szCs w:val="28"/>
        </w:rPr>
        <w:t xml:space="preserve"> направляют в организацию граждан для проведения </w:t>
      </w:r>
      <w:r>
        <w:rPr>
          <w:sz w:val="28"/>
          <w:szCs w:val="28"/>
        </w:rPr>
        <w:t>оценки ресурсности вновь создаваемой или существующей замещающей семь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вуют в реализации индивидуальных программ сопровождения замещающих семе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действуют организациям в проведении мероприятий по сопровождению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нформируют организации о проведении собраний, иных мероприятий с опекунами, по согласованию со специалистами организаций включают их участие в программы мероприятий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ют контроль организаций, которым переданы полномочия по подготовке лиц, желающих принять на воспитание в свою семью ребенка, оставшегося без попечения родителей, в части соблюдения порядка, утвержденного постановлением Правительства Ростовской области от 24.04.2013 № 223, рекомендуют приглашать для проведения занятий опекунов, имеющих опыт сотрудничества с организациями и участия в мероприятиях по сопровождению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осят в акты проверок условий жизни подопечных детей информацию о выдаче направления опекуну в организацию, о заключении опекуном договора о сопровождении, о его участии в мероприятиях по сопровождению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прашивают в организациях информацию о количестве замещающих семей, находящихся на сопровождении, о посещении (участии) опекуна в мероприятиях по сопровождению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и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информируют граждан (на занятиях по программе подготовки к приему ребенка-сироты в семью на воспитание, кандидатов в замещающие родители, опекунов) об организации, её местонахождении, контактных данных, режиме работы, проводимых мероприятиях, графике работы «Клуба замещающих семей» посредством размещения информации на информационных стендах, официальном сайте в </w:t>
      </w:r>
      <w:r>
        <w:rPr>
          <w:sz w:val="28"/>
          <w:szCs w:val="28"/>
        </w:rPr>
        <w:t>информационно-телекоммуникационной сети «Интернет»,</w:t>
      </w:r>
      <w:r>
        <w:rPr>
          <w:color w:val="000000"/>
          <w:sz w:val="28"/>
          <w:szCs w:val="28"/>
        </w:rPr>
        <w:t xml:space="preserve"> средствах массовой информации, на личном приеме;</w:t>
      </w:r>
    </w:p>
    <w:p>
      <w:pPr>
        <w:pStyle w:val="Style20"/>
        <w:autoSpaceDE w:val="false"/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уют и ведут личное дело замещающей семьи;</w:t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атывают для опекунов рекомендации по воспитанию и развитию дете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глашают для проведения занятий опекунов, имеющих опыт сотрудничества с организациями и участия в мероприятиях по подготовке и сопровождению;</w:t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нимают участие в мероприятиях для опекунов, проводимых органами опеки и попечительств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ют мониторинг качества замещающей заботы, обсуждают результаты мониторинга с опекуном, разрабатывают соответствующие рекомендации и мероприят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ализуют программу оценки ресурсности вновь создаваемой или существующей семьи, составляют заключение, при наличии письменного согласия опекуна направляют заключение в орган опеки и попечительств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уют различные формы и методы работы: консультирование, диагностика, индивидуальные занятия, групповые занятия в «Клубе замещающих семей», семинары, большие психологические игры, занятия по дополнительным образовательным программам, мастер-классы, выездные мероприят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сопровождения замещающих семей на кризисном и экстренном уровнях разрабатывают и реализуют мероприятия индивидуальной программы с учетом пола, возраста, особенностей развития детей, ресурсов замещающей семьи, ее социального окружения, возможностей опекунов обеспечить качество воспитания детей с учетом их индивидуальных особенностей и потребностей, мнения членов замещающей семьи; в индивидуальной программе сопровождения указываются задачи, мероприятия, сроки исполнения, результаты сопровождения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ринимают участие в заседаниях областного методического объединения педагогов-психологов, обращаются в ГБУРО центр психолого-педагогической, медицинской и социальной помощи за получением консультации по вопросам сопровождения.</w:t>
      </w:r>
    </w:p>
    <w:p>
      <w:pPr>
        <w:pStyle w:val="Normal"/>
        <w:ind w:firstLine="496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962"/>
        <w:rPr>
          <w:rFonts w:eastAsia="Calibri"/>
          <w:color w:val="000000"/>
        </w:rPr>
      </w:pPr>
      <w:r>
        <w:rPr>
          <w:rFonts w:eastAsia="Calibri"/>
          <w:color w:val="000000"/>
        </w:rPr>
        <w:t>Приложение 1</w:t>
      </w:r>
    </w:p>
    <w:p>
      <w:pPr>
        <w:pStyle w:val="Normal"/>
        <w:ind w:left="4956" w:hanging="0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к Порядку проведения организациями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56" w:hanging="0"/>
        <w:textAlignment w:val="baseline"/>
        <w:rPr>
          <w:i/>
          <w:i/>
          <w:color w:val="000000"/>
        </w:rPr>
      </w:pPr>
      <w:r>
        <w:rPr>
          <w:rFonts w:eastAsia="Calibri"/>
          <w:color w:val="000000"/>
        </w:rPr>
        <w:t>подведомственными минобразованию Ростовской области, сопровождения замещающих семей</w:t>
      </w:r>
      <w:r>
        <w:rPr>
          <w:i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56" w:hanging="0"/>
        <w:textAlignment w:val="baselin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56" w:hanging="0"/>
        <w:textAlignment w:val="baseline"/>
        <w:rPr>
          <w:i/>
          <w:i/>
          <w:color w:val="000000"/>
        </w:rPr>
      </w:pPr>
      <w:r>
        <w:rPr>
          <w:i/>
          <w:color w:val="000000"/>
        </w:rPr>
        <w:t>Примерная форма договора о сопровожден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color w:val="000000"/>
        </w:rPr>
      </w:pPr>
      <w:r>
        <w:rPr>
          <w:color w:val="000000"/>
        </w:rPr>
        <w:t>ДОГОВОР №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color w:val="000000"/>
        </w:rPr>
        <w:t xml:space="preserve">г. ________________                                                           </w:t>
        <w:tab/>
        <w:t xml:space="preserve">    «____» ___________ 20_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color w:val="000000"/>
        </w:rPr>
        <w:t>Законный представитель ____________________________________________________________</w:t>
        <w:softHyphen/>
        <w:softHyphen/>
        <w:t>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color w:val="000000"/>
        </w:rPr>
        <w:t>именуемый в дальнейшем «Заказчик»,  действующий  от  своего имени  и  в интересах несовершеннолетнего ребенка (детей) _______________________________________________ (далее «Ребенок») с одной стороны, и 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color w:val="000000"/>
        </w:rPr>
      </w:pPr>
      <w:r>
        <w:rPr>
          <w:color w:val="000000"/>
        </w:rPr>
        <w:t>именуемое в дальнейшем «Исполнитель», в лице директора _______________________________, действующего на основании Устава, с другой стороны, заключили настоящий договор о нижеследующем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textAlignment w:val="baseline"/>
        <w:outlineLvl w:val="3"/>
        <w:rPr>
          <w:b/>
          <w:b/>
          <w:bCs/>
          <w:color w:val="000000"/>
        </w:rPr>
      </w:pPr>
      <w:bookmarkStart w:id="0" w:name="Par3200"/>
      <w:bookmarkEnd w:id="0"/>
      <w:r>
        <w:rPr>
          <w:b/>
          <w:bCs/>
          <w:color w:val="000000"/>
        </w:rPr>
        <w:t>Основные положения</w:t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textAlignment w:val="baseline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1.1. Предметом настоящего Договора является оказание консультативной, психологической, педагогической, юридической, социальной и иной помощи лицам, усыновившим (удочерившим) или принявшим под опеку (попечительство) ребенка (далее – сопровождение замещающих семей);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1.2.  Оказание услуг по сопровождению замещающей семьи осуществляется исполнителем на безвозмездной основе по заявлению Заказчика.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1" w:name="Par3206"/>
      <w:bookmarkStart w:id="2" w:name="Par3206"/>
      <w:bookmarkEnd w:id="2"/>
    </w:p>
    <w:p>
      <w:pPr>
        <w:pStyle w:val="Normal"/>
        <w:numPr>
          <w:ilvl w:val="0"/>
          <w:numId w:val="3"/>
        </w:numPr>
        <w:shd w:fill="FFFFFF" w:val="clear"/>
        <w:jc w:val="center"/>
        <w:textAlignment w:val="baseline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Обязанности сторон</w:t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textAlignment w:val="baseline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bookmarkStart w:id="3" w:name="Par3208"/>
      <w:bookmarkEnd w:id="3"/>
      <w:r>
        <w:rPr>
          <w:b/>
          <w:color w:val="000000"/>
        </w:rPr>
        <w:t>2.1. Обязанности Исполнителя: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2.1.1. Организовать и обеспечить надлежащее исполнение услуг, соблюдать правила профессиональной этики;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2.1.2. Заботиться о защите прав и свобод Ребенка;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2.1.3. Обеспечить равные возможности всех членов замещающей семьи в получении и доступности мероприятий по сопровождению;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2.1.4. Предоставлять для проведения занятий помещения, оснащенные и оборудованные в соответствии с действующими санитарными и гигиеническими требованиями;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2.1.5. Проявлять уважение к личности Ребенка, не допускать физического и психического насилия, обеспечить условия укрепления нравственного, физического и психологического здоровья, эмоционального благополучия Ребенка с учетом его индивидуальных особенностей;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2.1.6. Разработать и реализовывать индивидуальную программу сопровождения (в случае необходимости)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> </w:t>
      </w:r>
      <w:bookmarkStart w:id="4" w:name="Par3216"/>
      <w:bookmarkEnd w:id="4"/>
      <w:r>
        <w:rPr>
          <w:b/>
          <w:color w:val="000000"/>
        </w:rPr>
        <w:t>2.2. Обязанности Заказчика: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2.2.1. Предоставлять достоверную информацию и необходимые документы, запрашиваемые специалистами Исполнителя, как при заключении настоящего Договора, так и в процессе его исполнения;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2.2.2. Своевременно сообщать Исполнителю об изменении сведений, указанных при заключении настоящего Договора;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2.2.3. Обеспечивать посещение занятий согласно расписанию. Прибывать в Центр не позднее чем за 10 минут до начала занятий;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2.2.4. Принимать участие в мероприятиях индивидуальной программы сопровождения (при наличии);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 xml:space="preserve">2.2.5. Соблюдать рекомендации специалистов, связанные с развитием, воспитанием и обучением; своевременно и в полном объеме закреплять умения и навыки, полученные на занятиях; 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2.2.6. Своевременно забирать Ребенка из Центра по окончании занятий, не допуская выполнения этой обязанности третьими лицами;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2.2.7. Бережно относиться к имуществу Исполнителя, в случае причинения ущерба возмещать его. Пользоваться необходимым оборудованием только с разрешения сотрудников;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2.2.8. Не допускать нарушения дисциплины в Центре, в том числе в перерывах и после окончания занятий; предупреждать и не допускать любые действия, которые могут повлечь за собой возникновение опасности жизни и здоровью детей;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2.2.9. Не оставлять без присмотра детей в момент ожидания приема специалистов Исполнителя, а также после приема;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2.2.10. Заранее извещать Исполнителя об уважительных причинах отсутствия на занятиях;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2.2.11. Не приводить на занятия Ребенка в случае наличия у него явных признаков каких-либо заболеваний без соответствующего заключения учреждения здравоохранения.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5" w:name="Par3242"/>
      <w:bookmarkStart w:id="6" w:name="Par3242"/>
      <w:bookmarkEnd w:id="6"/>
    </w:p>
    <w:p>
      <w:pPr>
        <w:pStyle w:val="Normal"/>
        <w:numPr>
          <w:ilvl w:val="0"/>
          <w:numId w:val="3"/>
        </w:numPr>
        <w:shd w:fill="FFFFFF" w:val="clear"/>
        <w:jc w:val="center"/>
        <w:textAlignment w:val="baseline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Права сторон</w:t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textAlignment w:val="baseline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textAlignment w:val="baseline"/>
        <w:rPr/>
      </w:pPr>
      <w:bookmarkStart w:id="7" w:name="Par3244"/>
      <w:bookmarkEnd w:id="7"/>
      <w:r>
        <w:rPr>
          <w:color w:val="000000"/>
        </w:rPr>
        <w:t xml:space="preserve">3.1. </w:t>
      </w:r>
      <w:r>
        <w:rPr>
          <w:b/>
          <w:color w:val="000000"/>
        </w:rPr>
        <w:t>Права Исполнителя</w:t>
      </w:r>
      <w:r>
        <w:rPr>
          <w:color w:val="000000"/>
        </w:rPr>
        <w:t>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textAlignment w:val="baseline"/>
        <w:rPr>
          <w:color w:val="000000"/>
        </w:rPr>
      </w:pPr>
      <w:r>
        <w:rPr>
          <w:color w:val="000000"/>
        </w:rPr>
        <w:t>3.1.1. Самостоятельно выбирать формы, методы, программы, технологии для осуществления сопровождения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textAlignment w:val="baseline"/>
        <w:rPr>
          <w:color w:val="000000"/>
        </w:rPr>
      </w:pPr>
      <w:r>
        <w:rPr>
          <w:color w:val="000000"/>
        </w:rPr>
        <w:t>3.1.2.   В целях соблюдения интересов Ребенка направлять в иные учреждения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textAlignment w:val="baseline"/>
        <w:rPr>
          <w:color w:val="000000"/>
        </w:rPr>
      </w:pPr>
      <w:r>
        <w:rPr>
          <w:color w:val="000000"/>
        </w:rPr>
        <w:t>3.1.3. При необходимости осуществлять посещение замещающей семьи по месту жительства, предварительно согласовав с Заказчиком дату и время посещения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textAlignment w:val="baseline"/>
        <w:rPr>
          <w:color w:val="000000"/>
        </w:rPr>
      </w:pPr>
      <w:r>
        <w:rPr>
          <w:color w:val="000000"/>
        </w:rPr>
        <w:t>3.1.4. Не допускать до занятий Ребенка в случае наличия явных признаков каких-либо заболеваний без соответствующего заключения учреждения здравоохранения;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3.1.5. Размещать с согласия родителей персональные данные о Ребенке в Электронной базе данных Исполнителя с целью автоматизации статистического анализа и учета проводимых видов деятельности, соблюдая полную конфиденциальность;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3.1.6. С целью создания фотоархива, медиа- и видеотеки осуществлять с согласия родителей фото и видеосъемку во время занятий, проводимых специалистами Исполнителя; использовать полученные фото- и видеоматериалы для трансляции деятельности Исполнител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> </w:t>
      </w:r>
      <w:bookmarkStart w:id="8" w:name="Par3253"/>
      <w:bookmarkEnd w:id="8"/>
      <w:r>
        <w:rPr>
          <w:b/>
          <w:color w:val="000000"/>
        </w:rPr>
        <w:t>3.2. Права Заказчика: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3.2.1. Знакомиться с Уставом Исполнителя, другими документами, регламентирующими организацию и осуществление уставной деятельности, а также с информацией по вопросам организации и обеспечения надлежащего исполнения услуг;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3.2.2. Получать информацию о планируемых мероприятиях (психологических, психолого-педагогических), давать согласие или отказаться от участия;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3.2.3. Получать рекомендации по вопросам воспитания и адаптации Ребенка, преодоления кризисной ситуации, разрешения конфликтных ситуаций и т.п.;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3.2.4. Обращаться к Исполнителю по вопросам, возникающих в процессе оказания услуг по сопровождению Ребенка;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3.2.5. Посещать занятия и другие мероприятия с участием Ребенка по согласованию со специалистами и администрацией Исполнителя;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3.2.6. Информировать Исполнителя о своих предложениях относительно объема и качества проводимых мероприятий по сопровождению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center"/>
        <w:textAlignment w:val="baseline"/>
        <w:rPr>
          <w:b/>
          <w:b/>
          <w:bCs/>
          <w:color w:val="000000"/>
        </w:rPr>
      </w:pPr>
      <w:bookmarkStart w:id="9" w:name="Par3271"/>
      <w:bookmarkEnd w:id="9"/>
      <w:r>
        <w:rPr>
          <w:b/>
          <w:bCs/>
          <w:color w:val="000000"/>
        </w:rPr>
        <w:t>Порядок разрешения споров</w:t>
      </w:r>
    </w:p>
    <w:p>
      <w:pPr>
        <w:pStyle w:val="Normal"/>
        <w:shd w:fill="FFFFFF" w:val="clear"/>
        <w:ind w:left="2204" w:hanging="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4.1. Все споры и разногласия, возникшие в ходе исполнения настоящего Договора, разрешаются путем переговоров, при этом каждая из Сторон приложит усилия, направленные на урегулирование спорных отношений;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4.2. Неурегулированные спорные отношения разрешаются в соответствии с действующим законодательством Российской Федерации и Ростовской области.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5. Срок действия, основания прекращения договора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4.1. Настоящий договор вступает в силу с момента его подписания сторонами и действует до___________________;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4.2. Настоящий Договор может быть изменен или расторгнут досрочно по взаимному согласию сторон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>4.3. Исполнитель вправе приостановить оказание услуг по настоящему Договору в случае причинения Заказчиком и/или Ребенком ущерба Центру, до момента полного возмещения причиненного ущерб;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000000"/>
        </w:rPr>
      </w:pPr>
      <w:r>
        <w:rPr>
          <w:color w:val="000000"/>
        </w:rPr>
        <w:t>4.4. Договор составлен в двух экземплярах, имеющих равную юридическую силу, по одному для каждой из сторон.</w:t>
      </w:r>
      <w:bookmarkStart w:id="10" w:name="Par3290"/>
      <w:bookmarkStart w:id="11" w:name="Par3285"/>
      <w:bookmarkEnd w:id="10"/>
      <w:bookmarkEnd w:id="11"/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6. Адреса, реквизиты и подписи сторон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5087"/>
      </w:tblGrid>
      <w:tr>
        <w:trPr/>
        <w:tc>
          <w:tcPr>
            <w:tcW w:w="519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/>
            </w:pPr>
            <w:r>
              <w:rPr>
                <w:b/>
                <w:color w:val="000000"/>
              </w:rPr>
              <w:t>Заказчик:</w:t>
            </w:r>
            <w:r>
              <w:rPr>
                <w:color w:val="000000"/>
              </w:rPr>
              <w:t xml:space="preserve"> ________________________________</w:t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Паспорт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дрес: 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Телефон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/>
            </w:pPr>
            <w:r>
              <w:rPr>
                <w:color w:val="000000"/>
              </w:rPr>
              <w:t>_____.______________.20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/>
            </w:pPr>
            <w:r>
              <w:rPr>
                <w:color w:val="000000"/>
              </w:rPr>
              <w:t>___________________/___________/</w:t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508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3"/>
              <w:jc w:val="both"/>
              <w:textAlignment w:val="baseline"/>
              <w:rPr/>
            </w:pPr>
            <w:r>
              <w:rPr>
                <w:b/>
              </w:rPr>
              <w:t>Исполнитель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25" w:hanging="0"/>
              <w:jc w:val="both"/>
              <w:textAlignment w:val="baseline"/>
              <w:rPr/>
            </w:pPr>
            <w:r>
              <w:rPr/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25" w:hanging="0"/>
              <w:jc w:val="both"/>
              <w:textAlignment w:val="baseline"/>
              <w:rPr/>
            </w:pPr>
            <w:r>
              <w:rPr/>
              <w:t>Адрес: 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25" w:hanging="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25" w:hanging="0"/>
              <w:jc w:val="both"/>
              <w:textAlignment w:val="baseline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 ___________________________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514" w:leader="none"/>
                <w:tab w:val="left" w:pos="3212" w:leader="none"/>
              </w:tabs>
              <w:spacing w:lineRule="auto" w:line="240" w:before="0" w:after="0"/>
              <w:ind w:left="125" w:hanging="0"/>
              <w:rPr/>
            </w:pPr>
            <w:r>
              <w:rPr>
                <w:sz w:val="24"/>
                <w:szCs w:val="24"/>
              </w:rPr>
              <w:t>Телефон __________________________</w:t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25" w:hanging="0"/>
              <w:jc w:val="both"/>
              <w:textAlignment w:val="baseline"/>
              <w:rPr/>
            </w:pPr>
            <w:r>
              <w:rPr/>
              <w:t>__________.____________.20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25" w:hanging="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25" w:hanging="0"/>
              <w:jc w:val="both"/>
              <w:textAlignment w:val="baseline"/>
              <w:rPr/>
            </w:pPr>
            <w:r>
              <w:rPr/>
              <w:t>Директор__________________/________/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25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5664" w:hanging="0"/>
        <w:rPr>
          <w:color w:val="000000"/>
        </w:rPr>
      </w:pPr>
      <w:r>
        <w:rPr>
          <w:color w:val="000000"/>
        </w:rPr>
        <w:t xml:space="preserve">                                                </w:t>
      </w:r>
      <w:r>
        <w:rPr>
          <w:color w:val="000000"/>
        </w:rPr>
        <w:t>подпись</w:t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>МП</w:t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245" w:hanging="0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ind w:left="5245" w:hanging="0"/>
        <w:rPr>
          <w:color w:val="000000"/>
        </w:rPr>
      </w:pPr>
      <w:r>
        <w:rPr>
          <w:color w:val="000000"/>
        </w:rPr>
        <w:t xml:space="preserve">к Порядку проведения организациями, </w:t>
      </w:r>
    </w:p>
    <w:p>
      <w:pPr>
        <w:pStyle w:val="Normal"/>
        <w:ind w:left="5245" w:hanging="0"/>
        <w:rPr/>
      </w:pPr>
      <w:r>
        <w:rPr>
          <w:color w:val="000000"/>
        </w:rPr>
        <w:t>подведомственными минобразованию Ростовской области, сопровождения замещающих семе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Бланк органа опеки и попечительства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уководителю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наименование организации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НАПРАВЛЕНИЕ</w:t>
      </w:r>
    </w:p>
    <w:p>
      <w:pPr>
        <w:pStyle w:val="Normal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 xml:space="preserve">замещающей семьи на сопровождени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ыдано_______________________________________________________________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Ф.И.О. гражданина/ Ф.И.О. супругов) для сопровождения семьи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инявшей ребенка (детей) на воспитание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 связи с______________________________________________________________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указать причину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правление выдано гражданину лично: 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(подпись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_______________________________     _________________     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Руководитель (ФИО)                           подпись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jc w:val="center"/>
        <w:rPr>
          <w:szCs w:val="28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 xml:space="preserve">МП     </w:t>
      </w:r>
    </w:p>
    <w:p>
      <w:pPr>
        <w:pStyle w:val="Style21"/>
        <w:spacing w:before="0" w:after="0"/>
        <w:ind w:firstLine="562"/>
        <w:jc w:val="both"/>
        <w:textAlignment w:val="baseline"/>
        <w:rPr>
          <w:rFonts w:eastAsia="+mn-ea"/>
          <w:color w:val="000000"/>
          <w:kern w:val="2"/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</w:r>
    </w:p>
    <w:p>
      <w:pPr>
        <w:pStyle w:val="Normal"/>
        <w:rPr>
          <w:rFonts w:eastAsia="+mn-ea"/>
          <w:b/>
          <w:b/>
          <w:color w:val="000000"/>
          <w:kern w:val="2"/>
          <w:sz w:val="28"/>
          <w:szCs w:val="28"/>
        </w:rPr>
      </w:pPr>
      <w:r>
        <w:rPr>
          <w:rFonts w:eastAsia="+mn-ea"/>
          <w:b/>
          <w:color w:val="000000"/>
          <w:kern w:val="2"/>
          <w:sz w:val="28"/>
          <w:szCs w:val="28"/>
        </w:rPr>
      </w:r>
    </w:p>
    <w:sectPr>
      <w:type w:val="nextPage"/>
      <w:pgSz w:w="11906" w:h="16838"/>
      <w:pgMar w:left="1134" w:right="707" w:gutter="0" w:header="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45" w:leader="none"/>
      </w:tabs>
      <w:ind w:left="-284" w:right="-142" w:hanging="0"/>
      <w:jc w:val="center"/>
      <w:outlineLvl w:val="1"/>
    </w:pPr>
    <w:rPr>
      <w:rFonts w:ascii="Arial" w:hAnsi="Arial" w:cs="Arial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R;Times New Roman" w:hAnsi="R;Times New Roman" w:eastAsia="Times New Roman" w:cs="R;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2">
    <w:name w:val="[d2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9"/>
    </w:pPr>
    <w:rPr>
      <w:sz w:val="28"/>
      <w:szCs w:val="28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Justify2">
    <w:name w:val="justify2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R;Times New Roman" w:hAnsi="R;Times New Roman" w:cs="R;Times New Roman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2"/>
    <w:basedOn w:val="Normal"/>
    <w:qFormat/>
    <w:pPr>
      <w:shd w:fill="FFFFFF" w:val="clear"/>
      <w:spacing w:lineRule="exact" w:line="317" w:before="360" w:after="24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6:43:00Z</dcterms:created>
  <dc:creator>feneva_ln</dc:creator>
  <dc:description/>
  <cp:keywords/>
  <dc:language>en-US</dc:language>
  <cp:lastModifiedBy>Мирная Татьяна Владимировна</cp:lastModifiedBy>
  <cp:lastPrinted>2019-01-10T10:53:00Z</cp:lastPrinted>
  <dcterms:modified xsi:type="dcterms:W3CDTF">2019-06-14T06:39:00Z</dcterms:modified>
  <cp:revision>18</cp:revision>
  <dc:subject/>
  <dc:title/>
</cp:coreProperties>
</file>