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Heading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Heading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ловского района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.02.2015 № 12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образования Орловского района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документов от лиц, желающих установить опеку (попечительство) </w:t>
      </w:r>
      <w:r>
        <w:rPr>
          <w:b w:val="false"/>
          <w:bCs w:val="false"/>
          <w:color w:val="000000"/>
          <w:sz w:val="28"/>
          <w:szCs w:val="28"/>
        </w:rPr>
        <w:t>над детьми-сиротами и детьми, оставшимися без попечения родителей, усыновить (удочерить) таких детей  или создать приемную сем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щие положения</w:t>
      </w:r>
    </w:p>
    <w:p>
      <w:pPr>
        <w:pStyle w:val="ConsPlusTitle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1. Предмет регулирования административного регламен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й административный регламент по предоставлению муниципальной услуг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документов от лиц, желающих установить опеку (попечительство) </w:t>
      </w:r>
      <w:r>
        <w:rPr>
          <w:b w:val="false"/>
          <w:bCs w:val="false"/>
          <w:color w:val="000000"/>
          <w:sz w:val="28"/>
          <w:szCs w:val="28"/>
        </w:rPr>
        <w:t>над детьми-сиротами и детьми, оставшимися без попечения родителей, усыновить (удочерить) таких детей  или создать приемную семью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</w:t>
      </w:r>
      <w:r>
        <w:rPr>
          <w:b w:val="false"/>
          <w:sz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лучатели муниципальных услуг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явителями на предоставление муниципальной услуги по приему документов специалистами отдела образования от лиц, желающих установить опеку (попечительство)</w:t>
      </w:r>
      <w:r>
        <w:rPr>
          <w:b w:val="false"/>
          <w:bCs w:val="false"/>
          <w:color w:val="000000"/>
          <w:sz w:val="28"/>
          <w:szCs w:val="28"/>
        </w:rPr>
        <w:t xml:space="preserve"> над детьми-сиротами и детьми, оставшимися без попечения родителей, усыновить (удочерить) таких детей  или создать приемную семью</w:t>
      </w:r>
      <w:r>
        <w:rPr>
          <w:b w:val="false"/>
          <w:sz w:val="28"/>
          <w:szCs w:val="28"/>
        </w:rPr>
        <w:t xml:space="preserve"> вправе выступать граждане, выразившие желание быть усыновителями, опекунами или попечителями, приемными родителям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орядке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.</w:t>
      </w:r>
    </w:p>
    <w:p>
      <w:pPr>
        <w:pStyle w:val="Style14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Требования к порядку информ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Управлением образования  Орловского </w:t>
      </w:r>
      <w:r>
        <w:rPr>
          <w:rFonts w:cs="Times New Roman" w:ascii="Times New Roman" w:hAnsi="Times New Roman"/>
          <w:sz w:val="32"/>
          <w:szCs w:val="32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деятельности по опеке и попечительств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 предоставлении муниципальной услуги Управлением образования Орловского района по приему документов от лиц, желающих установить опеку (попечительство)</w:t>
      </w:r>
      <w:r>
        <w:rPr>
          <w:b w:val="false"/>
          <w:bCs w:val="false"/>
          <w:color w:val="000000"/>
          <w:sz w:val="28"/>
          <w:szCs w:val="28"/>
        </w:rPr>
        <w:t xml:space="preserve"> над детьми-сиротами и детьми, оставшимися без попечения родителей, усыновить (удочерить) таких детей  или создать приемную семью</w:t>
      </w:r>
      <w:r>
        <w:rPr>
          <w:b w:val="false"/>
          <w:sz w:val="28"/>
          <w:szCs w:val="28"/>
        </w:rPr>
        <w:t>, заявители взаимодействуют с отделом образования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, графике работы, организациях, участвующих в предоставлении муниципальной услуги, способы получения информации, справочные телефоны,  адреса официальных сай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Адрес и график работы муниципального органа, предоставляющего  муниципальную услуг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 образования Орловского </w:t>
      </w:r>
      <w:r>
        <w:rPr>
          <w:rFonts w:cs="Times New Roman" w:ascii="Times New Roman" w:hAnsi="Times New Roman"/>
          <w:sz w:val="32"/>
          <w:szCs w:val="32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фик работы:  понедельник-пятница  8.00 часов  -  16.00 час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 на обед:  с 12.00 часов – 13.00 час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нформация о месте нахождения и контактных телефонах Управления образования Орловского района приводится в Приложении № 1 к регламент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нформация о правилах предоставления государственной услуги размещается:</w:t>
      </w:r>
    </w:p>
    <w:p>
      <w:pPr>
        <w:pStyle w:val="ConsPlusTitle"/>
        <w:widowControl/>
        <w:numPr>
          <w:ilvl w:val="1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о в Управлении образования Орловского района, предоставляющем государственную услугу, по месту жительства или по месту нахождения заявителей;</w:t>
      </w:r>
    </w:p>
    <w:p>
      <w:pPr>
        <w:pStyle w:val="ConsPlusNormal1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на Интернет-сайтах), в средствах массовой информации, на информационных стендах, путем распространения информационных материалов (брошюр, буклетов и т.д.).</w:t>
      </w:r>
    </w:p>
    <w:p>
      <w:pPr>
        <w:pStyle w:val="TextBodyIndent"/>
        <w:ind w:left="283"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андарт предоставления муниципальной услуг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1. Наименование муниципальной услуги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именование муниципальной услуги: прием документов специалистами отдела образования от лиц, желающих установить опеку (попечительство) </w:t>
      </w:r>
      <w:r>
        <w:rPr>
          <w:b w:val="false"/>
          <w:bCs w:val="false"/>
          <w:color w:val="000000"/>
          <w:sz w:val="28"/>
          <w:szCs w:val="28"/>
        </w:rPr>
        <w:t>над детьми-сиротами и детьми, оставшимися без попечения родителей, усыновить (удочерить) таких детей  или создать приемную семью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Административный регламент определяет сроки, последовательность действий и исполнителей в рамках исполнения муниципальной услуги </w:t>
      </w:r>
      <w:r>
        <w:rPr>
          <w:b w:val="false"/>
          <w:sz w:val="28"/>
          <w:szCs w:val="28"/>
        </w:rPr>
        <w:t xml:space="preserve">отделом образования </w:t>
      </w:r>
      <w:r>
        <w:rPr>
          <w:b w:val="false"/>
          <w:color w:val="000000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приему документов от лиц, желающих установить опеку (попечительство) </w:t>
      </w:r>
      <w:r>
        <w:rPr>
          <w:b w:val="false"/>
          <w:bCs w:val="false"/>
          <w:color w:val="000000"/>
          <w:sz w:val="28"/>
          <w:szCs w:val="28"/>
        </w:rPr>
        <w:t>над детьми-сиротами и детьми, оставшимися без попечения родителей, усыновить (удочерить) таких детей  или создать приемную семью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2. Наименование органа, непосредственно предоставляющего муниципальную услугу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рганы,  предоставляющие   муниципальные услуги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ы,  предоставляющие  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 Орловского</w:t>
      </w:r>
      <w:r>
        <w:rPr>
          <w:rFonts w:cs="Times New Roman" w:ascii="Times New Roman" w:hAnsi="Times New Roman"/>
          <w:sz w:val="32"/>
          <w:szCs w:val="32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деятельности по опеке и попечительств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 предоставлении муниципальной услуги Управлением образования Орловского района по приему документов от лиц, желающих установить опеку (попечительство)</w:t>
      </w:r>
      <w:r>
        <w:rPr>
          <w:b w:val="false"/>
          <w:bCs w:val="false"/>
          <w:color w:val="000000"/>
          <w:sz w:val="28"/>
          <w:szCs w:val="28"/>
        </w:rPr>
        <w:t xml:space="preserve"> над детьми-сиротами и детьми, оставшимися без попечения родителей, усыновить (удочерить) таких детей  или создать приемную семью</w:t>
      </w:r>
      <w:r>
        <w:rPr>
          <w:b w:val="false"/>
          <w:sz w:val="28"/>
          <w:szCs w:val="28"/>
        </w:rPr>
        <w:t>,  заявители взаимодействуют с  Управлением  образования Орловск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kern w:val="2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0"/>
        </w:numPr>
        <w:ind w:firstLine="9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bCs/>
          <w:spacing w:val="-11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принятие решений о предоставлении либо об отказе в предоставлении </w:t>
      </w:r>
      <w:r>
        <w:rPr>
          <w:rFonts w:cs="Times New Roman" w:ascii="Times New Roman" w:hAnsi="Times New Roman"/>
          <w:bCs/>
          <w:spacing w:val="-11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 приостановлении, возобновлении или прекращении предоставления</w:t>
      </w:r>
      <w:r>
        <w:rPr>
          <w:rFonts w:cs="Times New Roman" w:ascii="Times New Roman" w:hAnsi="Times New Roman"/>
          <w:bCs/>
          <w:spacing w:val="-11"/>
          <w:kern w:val="2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риложение 4).</w:t>
      </w:r>
    </w:p>
    <w:p>
      <w:pPr>
        <w:pStyle w:val="ConsPlusNormal1"/>
        <w:widowControl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uppressAutoHyphens w:val="true"/>
        <w:ind w:left="1701" w:hanging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. Общий срок подготовки и выдачи документов  не должен превышать срок, установленный  действующим законодательством и настоящим Административным регламентом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 детей-сирот и  детей,  оставшихся без попечения родителей, осуществляется  органом опеки и попечительства в течение 30 дней с момента поступления сведений о них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Орловского района обеспечивает передачу детей-сирот и детей, оставшихся без попечения родителей, на воспитание в семью (на усыновление (удочерение), под опеку  или попечительств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ыновление  (удочерение) или в приемную семью</w:t>
      </w:r>
      <w:r>
        <w:rPr>
          <w:rFonts w:cs="Times New Roman" w:ascii="Times New Roman" w:hAnsi="Times New Roman"/>
          <w:sz w:val="28"/>
          <w:szCs w:val="28"/>
        </w:rPr>
        <w:t>, а при отсутствии такой возможности в организации для детей-сирот и детей, оставшихся без попечения родителей, всех тип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ройстве ребенка должны учитывать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устройства ребенка в семью по месту его фактического нахождения в течение месяца со дня поступления сведений о нем, орган опеки и попечительства направляет сведения об этом ребенке (анкета и фотография ребенка) региональному оператору регионального банка данных о детях, оставшихся без попечения родителей, для постановки на учет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евозможности передать ребенка  на воспитание в семью граждан  Российской Федерации,  постоянно проживающих  на территории Российской Федерации, либо на усыновление родственникам ребенка, независимо от гражданства и места жительства этих родственников, по истечении шести месяцев со дня поступления сведений о таких детях в государственный банк данных о детях, оставшихся без попечения родителей, ребенок может быть передан на усыновление гражданам Российской Федерации, постоянно проживающим за пределами территории Российской Федерации, иностранным гражданам  или лицам без гражданства, не являющимися родственниками детей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 муниципальной услуги, с указанием их реквизитов и источников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pacing w:val="-11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Ф от 29 декабря 1995г. № 22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24.04.2008  № 48 ФЗ «Об опеке и попечитель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16.04.2001 № 44 ФЗ «О государственном банке данных о детях, оставшихся без попечения род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8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9.03.2000 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 04.04.2002 № 217 «О государственном банке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тях, оставшихся  без  попечения  родителей и осуществлении контроля за его формированием и пользованием»</w:t>
      </w:r>
      <w:bookmarkStart w:id="0" w:name="l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 февраля 2013 г. №118 «О внесении изменений в некоторые акты Правительства РФ по вопросам устройства детей-сирот и детей, оставшихся без попечения родителей, на воспитание в семь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, и порядок их представл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По следующим процедур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Cs/>
          <w:spacing w:val="-11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авление образования Орловского района лечебным учреждением по месту его нахождения предоставляются:</w:t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, содержащая следующие сведения о ребенке: фамилия, пол, вес, причина отсутствия родительского попечения (смерть родителя, согласие родителя на усыновление, самовольный уход родителя без оформления документов) в течение семи дней со дня, когда им стало известно о том, что ребенок может быть передан на воспитание в семью;</w:t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(медицинская справка о рождении ребенка) в случае смерти родителя или согласия на усыновление (удочерение) в течение периода нахождения ребенка в данном учреждении; </w:t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я о согласии на усыновление (удочерение) по установленной форме, </w:t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ставлении ребенка в лечебно-профилактическом учреждении по установленной форм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социальной защиты населения предоставляются:</w:t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, содержащая следующие сведения о ребенке: фамилия, имя, отчество, дата рождения, место жительство, основание помещения в учреждение (наличие акта о подкинутом или заблудившемся ребенке, составленного сотрудниками органов внутренних дел, заверенного их руководителем, отказа родителей (законных представителей) принять  ребенка и иное) в течение семи дней со дня, когда им стало известно о том, что ребенок может быть передан на воспитание в семь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 учреждением, гражданином незамедлительно предоставляются:</w:t>
      </w:r>
    </w:p>
    <w:p>
      <w:pPr>
        <w:pStyle w:val="ConsPlusNormal1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, содержащая имеющиеся сведения о ребенке: фамилия, имя, отчество, возраст, пол, место жительства или фактического нахождения,  причина отсутствия родительского попеч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ыми органами и учреждениями системы профилактики безнадзорности и правонарушений несовершеннолетних, в пределах своей компетенции, незамедлительно представляются письменная информация о несовершеннолетних, оставших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, содержащая имеющиеся сведения о ребенке (фамилия,  имя, отчество, возраст, пол, место жительства или фактического нахождения,  причина отсутствия родительского попечения и др.)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Для получения заключения о возможности быть усыновителями (удочерителями), опекунами или попечителями, приемными родителями и постановки на соответствующий учет (включения в реестр кандидатов в  усыновители (удочерители), опекуны или попечители, приемные родители),  гражданин Российской Федерации обращается в отдел образования по месту своего жительства с заявлением о выдаче ему заключения о возможности быть соответственно усыновителем (удочерителем), опекуном или попечителем, приемным(ми) родителем(ями) по форме с приложением следующих документов: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внутренних дел об отсутствии судимости за умышленное преступление против жизни и здоровья граждан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личность граждани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м виде,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копия свидетельства о рождении для лиц, не состоящих в браке)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инансового лицевого счета, выписка из домовой книги (по месту регистрации и фактического проживания, если они разные), копия правоустанавливающего документа на жилье (договор социального найма, ордер, свидетельство о регистрации права собственности, др.)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занимаемой должности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работной плате (за последний год) или декларация о доходах, заверенная в установленном порядке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овершеннолетних членов семьи, с учетом мнения детей, достигших десятилетнего возраста, проживающих совместно с заявителем,  на прием ребенка (детей) на воспитание в семью по форме.</w:t>
      </w:r>
    </w:p>
    <w:p>
      <w:pPr>
        <w:pStyle w:val="ConsPlusNormal1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государственного или муниципального лечебно-профилактического учреждения по результатам освидетельствования гражданина (гражданки), желающего усыновить, принять под опеку (попечительство) ребенка или стать приемным родителем (действительно в течение шести месяцев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Для предоставления государственной услуги по устройству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ыновление (удочерение) в отдел образования по месту жительства (нахождения) ребенк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и здравоохранения, социальной защиты, образования, приемным родителем или временно назначенным опекуном или попечителем представляются: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юс обязательного страхования граждан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 передаваемого на воспитание в семью, по результатам независимого медицинского освидетельствования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утрате родительского попечения (решения суда о лишении родительских прав или  свидетельства о смерти обоих или единственного родителя или акта об оставлении ребенка в лечебно-профилактическом учреждении; заявления о согласии на усыновление (удочерение)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и о месте жительства братьев, сестер и других близких родственников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по установленной форме, сведения о лицах, отвечающих за его сохранность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ебенка, достигшего возраста десяти лет, на усыновление по установленной форме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ом Российской Федерации, постоянно проживающим на территории Российской Федерации и выразившим желание быть  усыновителем (удочерителем), подается:</w:t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содействия в подборе ребенка в отдел образования по месту жительства кандидата в усыновители по форме, с указанием пожеланий относительно пола, возраста, этнического происхождения и других персональных данных ребенка;</w:t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гражданина, желающего принять ребенка на воспитание в семью, по форме;</w:t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знакомлении со сведениями о ребенке (детях), подлежащем(их) устройству в семьи граждан, (не) выбранном(ых) в ходе подбора по установленной форме, и просьбой выдать направление на посещение одного конкретного ребенка (если гражданин выразил желание познакомиться с ребенком (детьми); </w:t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результатам посещения ребенка по установленной форме, с выражением согласия на оформление усыновления данного ребенка или об отказе от н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результатам посещения ребенка с отметкой кандидата в усыновители о согласии на усыновление конкретного ребенка является основанием для обращения кандидата в усыновители в федеральный суд общей юрисдикции по месту жительства (нахождения) ребенка с заявлением об установлении усыновления с приложением согласий совершеннолетних членов семьи, с учетом мнения детей, достигших десятилетнего возраста, проживающих совместно с заявителем,  на прием ребенка (детей) на воспитание в семью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ыновитель получает право лично забрать усыновленного ребенка и его свидетельство о рождении, после вступления в законную силу решения суда об установлении усыновления по предъявлении по месту жительства (нахождения) ребенка документа, удостоверяющего личность усыновителя, и решения су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Под опеку или попечительство в отдел образования по месту жительства (нахождения) ребенка, нуждающегося в установлении над ним опеки или попечительства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и здравоохранения, социальной защиты, образования, приемным родителем или временно назначенным опекуном или попечителем представляются: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юс обязательного страхования граждан;</w:t>
      </w:r>
    </w:p>
    <w:p>
      <w:pPr>
        <w:pStyle w:val="ConsPlusNormal1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утрате родительского попечения (решения суда о лишении родительских прав или ограничении в родительских правах, решения суда о признании родителей недееспособными, решения суда о признании родителей безвестно отсутствующими, свидетельства о смерти обоих или единственного родителя, справки о розыске родителей, приговора суда о наказании в виде лишения свободы обоих или единственного родителя; справки о содержании под стражей; согласия родителей на установление опеки или попечительства над их ребенком, акта об оставлении ребенка в лечебно-профилактическом учреждении, акта о доставлении подкинутого или заблудившегося ребенка;  справки о заболевании препятствующем выполнению родительских обязанностей: туберкулез (активный и хронический) всех форм локализации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; наркомания, токсикомания, алкоголизм; инфекционные заболевания; 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сключающая трудоспособность)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 передаваемого на воспитание в семью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, копия финансово-лицевого счета, копии правоустанавливающих документов на жилое помещение ребенка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и о месте жительства братьев, сестер и других близких родственников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акт органа опеки и попечительства о закреплении жилого помещения, а при его отсутствии, о признании нуждающимся в жилом помещении, предоставляемом по договору социального найма, и о постановке на учет в качестве нуждающегося в жилом помещении, 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ебенка, достигшего возраста 10 лет, на установление над ним опеки или попечительства по установленной форме;</w:t>
      </w:r>
    </w:p>
    <w:p>
      <w:pPr>
        <w:pStyle w:val="ConsPlus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книжка ребенка, получающегося пенсию по потере кормиль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ом, выразившим желание быть опекуном или попечителем  предста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адрес главы Администрации Орловского  рай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(копия паспорта) несовершеннолетнего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б отсутствии родителей (копии свидетельства о смерти, решение суда и т.д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несовершеннолетне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сведения о наличии и месте жительства (месте нахождения) братьев, сестер и других близких родственников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места жительства  о составе семьи кандидата в опеку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членов семьи на оформление опе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учебы несовершеннолетнего,  ДО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кандидата в опекуны (на каждого члена семьи, с указанием должности и размера средней заработной платы за последние 12 месяцев кандидата в опекуны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на кандидата в опекуны.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 (ф. 162/у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есовершеннолетнего  (старше 10 лет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кандидата в опекуны (орган опеки и попечительства, администрация МО, школ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кт обследования на несовершеннолетнего (орган опеки и попечительства, администрации МО, соц. педагог ОУ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кандидата в опеку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на жильё кандидата в опекуны, копия домовой книги с места жительства или иной документ, подтверждающие право пользования жилым помещ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БТИ о наличии или отсутствии жилплощади у родителей (для постановки ребенка на регистрационный учет для предоставления жилья или закрепления жилья родителей за ребенком до его совершенноле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из УЗСН о прекращении выплаты детских пособ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стов отдела образования о передаче под опеку кандидату в опекуны несовершеннолетне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из  ОВД о судим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беркнижки (в случае выплаты опекунского пособ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опекуна (попечителя) (или копия свидетельства о развод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ребенка, передаваемого в семью под опеку (усыновление)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д предварительную опеку или попечительство в орган опеки и попечительства по месту жительства ребенка, нуждающегося в немедленном назначении опекуна или попечителя, гражданин, выразивший желание стать опекуном или попечителем  или принять детей, оставшихся без попечения родителей, в семью на воспитание в иных, установленных законодательством формах предоставляет документ, удостоверяющий личность, а также акт обследования специалистами отдела образования условий его жизн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 В приемную семью в отдел образования по месту жительства (нахождения) ребенка, нуждающегося в установлении над ним опеки или попечительства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и здравоохранения, социальной защиты, образования,  опекуном или попечителем представляются: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юс обязательного страхования граждан;</w:t>
      </w:r>
    </w:p>
    <w:p>
      <w:pPr>
        <w:pStyle w:val="ConsPlusNormal1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утрате родительского попечения (решения суда о лишении родительских прав или ограничении в родительских правах, решения суда о признании родителей недееспособными, решения суда о признании родителей безвестно отсутствующими, свидетельства о смерти обоих или единственного родителя, справки о розыске родителей, приговора суда о наказании в виде лишения свободы обоих или единственного родителя; справки о содержании под стражей; согласия родителей на установление опеки или попечительства над их ребенком, акта об оставлении ребенка в лечебно-профилактическом учреждении, акта о доставлении подкинутого или заблудившегося ребенка;  справки о заболевании препятствующем выполнению родительских обязанностей: туберкулез (активный и хронический) всех форм локализации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; наркомания, токсикомания, алкоголизм; инфекционные заболевания; 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сключающая трудоспособность);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 передаваемого на воспитание в семью;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, копия финансово-лицевого счета, копии правоустанавливающих документов на жилое помещение ребенка;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е и о месте жительства братьев, сестер и других близких родственников;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сведения о лицах, отвечающих за его сохранность по форме;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ебенка, достигшего возраста 10 лет, на установление над ним опеки или попечительства и воспитание в приемной семье по форме; 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книжка ребенка, получающегося пенсию по потере кормильца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ом, выразившим желание быть приемным родителем,  представляются: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опеки и попечительства о возможности быть кандидатом в приемные родители;</w:t>
      </w:r>
    </w:p>
    <w:p>
      <w:pPr>
        <w:pStyle w:val="ConsPlusNormal1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гражданина по форме с приложением копии документа, удостоверяющего личность (приложение 3);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содействия в подборе ребенка в орган опеки и попечительства по месту жительства кандидата в приемные родители по форме, с указанием пожеланий относительно пола, возраста, этнического происхождения и других персональных данных ребенка;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знакомлении со сведениями о ребенке (детях), подлежащем(их) устройству в семьи граждан, (не) выбранном(ых) в ходе подбора по форме, (если гражданин выразил желание познакомиться с ребенком (детьми);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результатам посещения ребенка по форме, с выражением  согласия на назначение опекуном или попечителем данного ребенка или об отказе от него;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договора о передаче конкретного ребенка на воспитание в приемную семью по форме, согласно приложению № 6, в случае, если ребенок подобран;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риемного родителя (опекуна или попечителя) возникают с момента принятия органом опеки или попечительства акта о назначении опекуна или попечителя, исполняющего свои обязанности возмездно;</w:t>
      </w:r>
    </w:p>
    <w:p>
      <w:pPr>
        <w:pStyle w:val="ConsPlus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куна или попечителя на вознаграждение возникает с момента заключения договора о передаче ребенка на воспитание в приемную семью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Управлением  образования Орловского района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-месту жительства (нахождения) ребенка, подлежащего усыновлению (удочерению), передаче на воспитание в семью опекуна или попечителя, приемного родителя:</w:t>
      </w:r>
    </w:p>
    <w:p>
      <w:pPr>
        <w:pStyle w:val="ConsPlusNormal1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направление на посещение ребенка и ознакомление с его личным делом и медицинским заключением о состоянии его здоровья по форме, установленной названным приказом (приложение 5); </w:t>
      </w:r>
    </w:p>
    <w:p>
      <w:pPr>
        <w:pStyle w:val="ConsPlusNormal1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ся и представляется в районный суд общей юрисдикции заключении об обоснованности усыновления (удочерения) несовершеннолетнего и о его соответствии интересам усыновляемого ребенка по форме с указанием сведений о факте личного общения усыновителей с усыновляемым ребенком (детьми);</w:t>
      </w:r>
    </w:p>
    <w:p>
      <w:pPr>
        <w:pStyle w:val="ConsPlus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участие в судебных заседаниях по усыновлению ребенка;</w:t>
      </w:r>
    </w:p>
    <w:p>
      <w:pPr>
        <w:pStyle w:val="ConsPlus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акты о назначении опекуна(ов) или попечителя(ей), исполняющего(их) обязанности безвозмездно или возмездно, о предварительной опеке или попечительстве по установленным формам;</w:t>
      </w:r>
    </w:p>
    <w:p>
      <w:pPr>
        <w:pStyle w:val="ConsPlus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акт о назначении ежемесячной выплаты денежных средств на содержание ребенка опекуну или попечителю по форме, (в исключительных случаях данный акт принимается органом опеки и попечительства по месту жительства опекуна или попечителя);</w:t>
      </w:r>
    </w:p>
    <w:p>
      <w:pPr>
        <w:pStyle w:val="ConsPlusNormal1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акт о назначении опекуна(ов) или попечителя(ей), исполняющего(их) обязанности безвозмездно или возмездно, о предварительной опеке или попечительстве и удостоверение установленного образца;</w:t>
      </w:r>
    </w:p>
    <w:p>
      <w:pPr>
        <w:pStyle w:val="ConsPlus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договор о передаче ребенка на воспитание в приемную семью по установленной форме; </w:t>
      </w:r>
    </w:p>
    <w:p>
      <w:pPr>
        <w:pStyle w:val="ConsPlus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ся информация о прекращении учета сведений о ребенке региональному оператору государственного банка данных о детях, оставшихся без попечения родителей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ся сведения об образовании приемной семье: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образования Орловского района по месту жительства приемной семьи для осуществления надзора за деятельностью опекунов или попечителей, в установленных законодательством Российской Федерации случаях;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опеки и попечительства по месту нахождения имущества (в том числе жилого помещения) ребенка (детей) для обеспечения контроля за его использованием и сохранностью;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учет приемной семьи по месту принятия правового акта о назначении опекуна(ов) или попечителя(ей), исполняющего(их) обязанности возмездно, и заключения договора о передаче ребенка на воспитание в приемную семью;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ередача ребенка (детей) опекуну или попечителю, приемному(ым) родителю(ям) на основании акта органа опеки и попечительства о назначении опекуна или попечителя (исполняющих свои обязанности возмездно или безвозмездно, о назначении предварительной опеки или попечительства) и акта передачи ребенка по форме, (в случае осуществления возмездной опеки или попечительства дополнительным основанием для передачи ребенка является договор о передаче ребенка на воспитание в приемную семью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месту жительства гражданина: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акт по результатам обследования жилищно-бытовых условий лица, желающего быть усыновителем, опекуном или попечителем, приемным родителем(ями) ребенка по форме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заключение органа опеки и попечительства о возможности быть кандидатом в усыновители по форме, на основании документов, представленных гражданином, и акта по результатам обследования жилищно-бытовых условий лица, желающего усыновить ребенка в течение 15 рабочих дней со дня подачи заявления (заключение действительно в течение одного года со дня его выдачи);</w:t>
      </w:r>
    </w:p>
    <w:p>
      <w:pPr>
        <w:pStyle w:val="ConsPlusNormal1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ся заключение органа опеки и попечительства о возможности быть кандидатом в опекуны или попечители, усыновители, приемные родители по форме, на основании документов, представленных гражданином, и акта по результатам обследования жилищно-бытовых условий лица, желающего быть опекуном или попечителем, приемным родителем(ями) в течение 20 рабочих дней со дня подачи заявления (заключение действительно в течение одного года со дня его выдачи)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в журнал учета кандидатов в усыновители, граждан Российской Федерации (реестр кандидатов в усыновители),  сведения о гражданине по форме, в случае положительного заключения, и выдается ему заключение органа опеки и попечительства о возможности быть кандидатом в усыновители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 в журнал учета кандидатов в опекуны или попечители (реестр кандидатов в опекуны или попечители) сведения о гражданине по установленной форме, в журнал учета кандидатов в приемные родители (реестр кандидатов в приемные родители) сведения о гражданине по установленной форме, в случае положительного заключения, и выдается заключение органа опеки и попечительства о возможности быть кандидатом в опекуны или попечители,  приемные родители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гражданину, в пятидневный срок с даты подписания,  отрицательное заключение   органа опеки и попечительства о возможности быть кандидатом в усыновители, опекуны или попечители, приемные родители, содержащее обоснованный отказ в постановке на учет в качестве кандидата в усыновители, опекуны или попечители, приемные родители,  одновременно возвращает заявителю все представленные им  документы и разъясняет порядок обжалования решения, принятого органом опеки и попечительства, по установленной форме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предоставляются в двух экземплярах (один хранится в органе опеки и попечительства по месту нахождения ребенка, второй представляется гражданином, желающим усыновить ребенка, в федеральный суд общей юрисдикции по месту нахождения ребенка). Копии документов могут быть заверены нотариально либо представляются с предъявлением подлинников, для удостоверения уполномоченным лицом органа опеки и попечительства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На усыновление (удочерение) ребенка гражданами Российской Федерации, постоянно проживающими за пределами территории Российской Федерации, иностранными гражданами и лицами без гражданства (далее - граждане) предоставляют следующие документы: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в районный суд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опеки и попечительства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усыновителя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детей (ребенка)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о занимаемой должности и заработной плате за последние 6 месяцев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работы или жительства на кандидатов в усыновители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втобиография за личной подписью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 ребенка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ЦРБ на кандидата в усыновители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ребенка на усыновление, если он старше 10 лет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РОВД об отсутствии судимости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устанавливающего документа на жильё усыновителя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усыновителя;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тца ребенка, заверенное нотариусом, если ребенок усыновляется отчимом,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ЗАГС ф. 25, если мать одиночка,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родителей, если они умерли,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о лишении родителей родительских прав,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ное заявление матери ребенка, если она оставила его в роддоме,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школы или детского сада на усыновляемого ребенка,</w:t>
      </w:r>
    </w:p>
    <w:p>
      <w:pPr>
        <w:pStyle w:val="ConsPlusNormal1"/>
        <w:widowControl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орган опеки на предоставление заключения, анкета кандидата усыновителя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од надзор в образовательные учреждения для детей-сирот и детей, оставшихся без попечения родителей, (детский дом, детский дом-школа, школа – интернат для детей-сирот и детей, оставшихся без попечения родителей, специальный (коррекционный) детский дом для детей-сирот и детей, оставшихся без попечения родителей, с ограниченными возможностями здоровья, специальная (коррекционная) школа-интернат  для детей-сирот и детей, оставшихся без попечения родителей, с ограниченными возможностями здоровья), на полное государственное обеспечение, в орган опеки и попечительства по месту жительства (нахождения) ребенка, оставшегося без попечения родителей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здравоохранения, социальной защиты, образования, родителями и иными законными представителями представляются:</w:t>
      </w:r>
    </w:p>
    <w:p>
      <w:pPr>
        <w:pStyle w:val="Style15"/>
        <w:numPr>
          <w:ilvl w:val="0"/>
          <w:numId w:val="19"/>
        </w:numPr>
        <w:suppressAutoHyphens w:val="false"/>
        <w:spacing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- 6 шт. (3*4), фотографии – 3 шт. (10*15);</w:t>
      </w:r>
    </w:p>
    <w:p>
      <w:pPr>
        <w:pStyle w:val="Style15"/>
        <w:numPr>
          <w:ilvl w:val="0"/>
          <w:numId w:val="19"/>
        </w:numPr>
        <w:suppressAutoHyphens w:val="false"/>
        <w:spacing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одлинник или дубликат), а при его отсутствии заключение медицинской экспертизы, удостоверяющей возраст ребенка:</w:t>
      </w:r>
    </w:p>
    <w:p>
      <w:pPr>
        <w:pStyle w:val="Style15"/>
        <w:numPr>
          <w:ilvl w:val="0"/>
          <w:numId w:val="19"/>
        </w:numPr>
        <w:suppressAutoHyphens w:val="false"/>
        <w:spacing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езни или выписка из поликлиники;</w:t>
      </w:r>
    </w:p>
    <w:p>
      <w:pPr>
        <w:pStyle w:val="Style15"/>
        <w:numPr>
          <w:ilvl w:val="0"/>
          <w:numId w:val="19"/>
        </w:numPr>
        <w:suppressAutoHyphens w:val="false"/>
        <w:spacing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форма ф-63;</w:t>
      </w:r>
    </w:p>
    <w:p>
      <w:pPr>
        <w:pStyle w:val="Style15"/>
        <w:numPr>
          <w:ilvl w:val="0"/>
          <w:numId w:val="19"/>
        </w:numPr>
        <w:suppressAutoHyphens w:val="false"/>
        <w:spacing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раевой – медико - педагогической консультации;</w:t>
      </w:r>
    </w:p>
    <w:p>
      <w:pPr>
        <w:pStyle w:val="Style15"/>
        <w:numPr>
          <w:ilvl w:val="0"/>
          <w:numId w:val="19"/>
        </w:numPr>
        <w:suppressAutoHyphens w:val="false"/>
        <w:spacing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правки: справка о контактах при инфекционным заболеваниям за 3 дня до определения в образовательное учреждение для детей-сирот и детей, оставшихся без попечения родителей, справка из кожно-венерологического диспансера, анализы по очередности на: кровь на реакцию Вассермана, ВИЧ (или справка о сдаче анализа), дизентерия, общий анализ крови, общий анализ мочи, кал на я/глист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для детей школьного возраста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ребенка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чреждение, выданное учредителем или ведомством, в ведении которого находится учреждение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нкеты с фотографией ребенка о постановке его на учет в федеральный банк данных о детях, оставшихся без попечения родителей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дтверждающие СМИ по размещению ребенка на воспитания в семью (биологических родственников, иных граждан)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тказе ребенка в 3 экземплярах (в случае если ребенок отказной)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родителей (подлинник или дубликат), если ребенок сирота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одкидывании (от правоохранительных органов (в случае если ребенок «подкидыш»)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финансово-лицевой счет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ргана самоуправления: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ребенка в государственное учреждение;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реплении площади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ьских пра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сполнительного листа;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значении пособия (справки из отдела социального обеспечения о назначении пособия)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тделения милиции о месте нахождения родителей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заключение ОДН) о болезнях родителей, в случае если болезнь входит в перечень заболеваний, дающих право на внеочередное предоставление жилья (приказ № 330 министерства здравоохранения РФ)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загса (форма № 25)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ближайших родственниках (бабушки, дедушки, родные тети, дяди; родные сестры и братья по линии отца и матери);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сведения о лицах, отвечающих за их сохранность.</w:t>
      </w:r>
    </w:p>
    <w:p>
      <w:pPr>
        <w:pStyle w:val="Style15"/>
        <w:numPr>
          <w:ilvl w:val="0"/>
          <w:numId w:val="19"/>
        </w:numPr>
        <w:suppressAutoHyphens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берегательной книжки, копия решения суда о взыскании алиментов, ценны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 предоставляющие   муниципальные услуги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предоставления  документов  и  информации  или    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предоставление  или  осуществление  которых  не   предусмотр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регулирующими  отношения,  возникающие в связи с предоставлением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едоставления документов  и  информации,  которые    находятся в распоряжении органов, предоставляющих государственные услуги, и орга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х муниципальные  услуги,  иных  государственных   органов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местного  самоуправления,  организаций,   в       соответствии с нормативными  правовыми  актами  Российской   Федерации,    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 муниципальной услуги 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дание сформулировано нечетко и не может быть выполнено без уточняющих сведен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аявителем неполного пакета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определенного </w:t>
      </w:r>
      <w:r>
        <w:rPr>
          <w:rFonts w:cs="Times New Roman" w:ascii="Times New Roman" w:hAnsi="Times New Roman"/>
          <w:iCs/>
          <w:sz w:val="28"/>
          <w:szCs w:val="28"/>
        </w:rPr>
        <w:t>настоящим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оответствие хотя бы одного из документов по форме или содержанию требованиям действующего законодательства, а также содержание в документе не оговоренных приписок и исправлений, серьезных повреждений, не позволяющих однозначно истолковать содержание документа, а также в случае изготовления документов карандашом;</w:t>
      </w:r>
    </w:p>
    <w:p>
      <w:pPr>
        <w:pStyle w:val="TextBodyIndent"/>
        <w:rPr/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енадлежащее оформление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ми для приостановления и (или) отказа в предоставлении муниципальной услуги   являютс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заявителем недостоверных сведений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-требование заявителя выдать документ в срок меньший, чем установлено для данного вида документа настоящим Административным регламентом и действующим законодательством Российской Федерации</w:t>
      </w:r>
      <w:r>
        <w:rPr>
          <w:iCs/>
          <w:sz w:val="28"/>
        </w:rPr>
        <w:t>;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иные причины, предусмотренные действующим законодательством РФ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Принятое органом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 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заключения о возможности быть соответственно усыновителем (удочерителем), опекуном или попечителем, приемным (ми) родителем(ями)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Порядок, размер 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 осуществляется  без взимания государственной пошлины или иной платы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я услуг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предоставляется на безвозмездной основ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 и при получении результата предоставления таких  услуг. </w:t>
      </w:r>
    </w:p>
    <w:p>
      <w:pPr>
        <w:pStyle w:val="Standard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ём заявителей ведётся  в дни и часы, установленные пунктом 1.3.1. настоящего Административного регламент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аксимальное время ожидания в очереди для получения  информации (консультации) о процедуре предоставл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слуги при личном обращении получателей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слуги не должно превышать 15 мину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время ожидания в очереди при подаче документов о предоставлении муниципальной услуги не должно превышать 15 минут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время ожидания при обращении за предоставлением  муниципальных услуг по предварительной записи- не более 15 минут с момента времени, на который была осуществлена запис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приема, при подаче и получении документов не должна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ого лица  - не более 30 минут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ументы, необходимые для предоставления муниципальных услуг могут направляться в  электронной форме и  по почте. В этом случае копии документов должны быть нотариально заверен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регистрации запроса заявителя о предоставлении муниципальной услуги, услуги организации, участвующей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регистрации запроса заявителя о предоставлении муниципальной услуги является время и дата обращения заявител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местам  ожидания и  приема заявителей, размещению и оформлению визуальной, текстовой информации о порядке 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ещения, предназначенные для исполнения муниципальной функци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е место работника оборудуется средствами вычислительной техники (как правило – один компьютер с установленным справочно-информационными системами на каждого работника) и оргтехникой, позволяющими организовать исполнение муниципальной функции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у предоставляется бумага, расходные материалы, канцелярские принадлежности в количестве, достаточном для исполнения муниципальной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 оборуд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я 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стах исполнения муниципальной  функции предусматриваются доступные места общественного пользования (туалеты) и хранения верхней одежды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ожидания гражданами личного приема в отделе образования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и стендами по исполнению муниципальной 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уются  соответствующими указателями. Кабинеты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ы информационной табличкой (вывеской), содержащей информацию о специалистах админист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выделя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Показателями доступности муниципальной услуги я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бное территориальное расположение органа, осуществляющего предоставление муниципальной услуги короткое время ожидания услуг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обный график работы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откое время ожидания услуг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огое соблюдение сроков предоставления муниципальной услуг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основанных обжалований решений органа, осуществляющего предоставление муниципальной услуг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Качественными показателями муниципальной услуги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стота и ясность изложения информационных докумен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различных каналов получения информации о предоставлении услуг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упность работы с представителями лиц, получающих услугу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чность исполнения муниципальной услуг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фессиональная подготовка сотрудников органа, осуществляющего предоставление муниципальной услуги;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основных принципов предоставления муниципальных услуг является возможность получения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осуществляются: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  муниципальных услуг;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сведений о ходе выполнения запроса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е процед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 Орловского района по организации и осуществлению деятельности по опеке и попечительств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и предоставлении </w:t>
      </w:r>
      <w:r>
        <w:rPr>
          <w:b w:val="false"/>
          <w:spacing w:val="-11"/>
          <w:kern w:val="2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услуги Управлением образования Орловского района по приему документов от лиц, желающих установить опеку (попечительство)</w:t>
      </w:r>
      <w:r>
        <w:rPr>
          <w:b w:val="false"/>
          <w:bCs w:val="false"/>
          <w:color w:val="000000"/>
          <w:sz w:val="28"/>
          <w:szCs w:val="28"/>
        </w:rPr>
        <w:t xml:space="preserve"> над детьми-сиротами и детьми, оставшимися без попечения родителей, усыновить (удочерить) таких детей  или создать приемную семью</w:t>
      </w:r>
      <w:r>
        <w:rPr>
          <w:b w:val="false"/>
          <w:sz w:val="28"/>
          <w:szCs w:val="28"/>
        </w:rPr>
        <w:t>, заявители взаимодействуют с Управлением образования Орловского района.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Предоставление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услуг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процедуры: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я и документов от заявителя; 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заявителя;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, обобщение информации специалистом;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- направление заявителю заключения о возможности</w:t>
      </w:r>
      <w:r>
        <w:rPr>
          <w:rStyle w:val="Highlighthighlightactiv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 (детей) </w:t>
      </w:r>
      <w:bookmarkStart w:id="1" w:name="YANDEX_206"/>
      <w:bookmarkEnd w:id="1"/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 </w:t>
      </w:r>
      <w:r>
        <w:rPr>
          <w:rStyle w:val="Highlighthighlightactive"/>
          <w:sz w:val="28"/>
          <w:szCs w:val="28"/>
        </w:rPr>
        <w:t>семью</w:t>
      </w:r>
      <w:r>
        <w:rPr>
          <w:sz w:val="28"/>
          <w:szCs w:val="28"/>
        </w:rPr>
        <w:t xml:space="preserve"> гражданина, постоянно проживающего на территории Российской Федерации, на период каникул, выходных или нерабочих праздничных дней и в иных случаях, либо отказ в выдаче заключения, либо выдача информационных (справочных) материалов (при личном обращении).</w:t>
      </w:r>
    </w:p>
    <w:p>
      <w:pPr>
        <w:pStyle w:val="Western"/>
        <w:shd w:fill="FFFFFF" w:val="clea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Прием заявления от заявителя  (Приложение 2).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заявления от  Заявителя является представление заявителем заявления и документов в Управление  образования Орловского района:</w:t>
      </w:r>
    </w:p>
    <w:p>
      <w:pPr>
        <w:pStyle w:val="Western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 при личном обращении  заявителем заявления и документов в Управление  (устное обращение заявителя);</w:t>
      </w:r>
    </w:p>
    <w:p>
      <w:pPr>
        <w:pStyle w:val="Western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Western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</w:t>
      </w:r>
      <w:bookmarkStart w:id="2" w:name="YANDEX_208"/>
      <w:bookmarkEnd w:id="2"/>
      <w:r>
        <w:rPr>
          <w:rStyle w:val="Highlighthighlightactive"/>
          <w:sz w:val="28"/>
          <w:szCs w:val="28"/>
        </w:rPr>
        <w:t> передачи </w:t>
      </w:r>
      <w:r>
        <w:rPr>
          <w:sz w:val="28"/>
          <w:szCs w:val="28"/>
        </w:rPr>
        <w:t xml:space="preserve"> обращения через электронные каналы связи (письменное обращение заявителя). 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/>
      </w:pPr>
      <w:r>
        <w:rPr>
          <w:sz w:val="28"/>
          <w:szCs w:val="28"/>
        </w:rPr>
        <w:t>При устном обращении заявителя в Управление образования Орловского района  специалист принимает заявителя лично.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десяти дней.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письменном обращении заявителя является регистрация заявления.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ассмотрение заявления заявителя. 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/>
      </w:pPr>
      <w:r>
        <w:rPr>
          <w:sz w:val="28"/>
          <w:szCs w:val="28"/>
        </w:rPr>
        <w:t>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начальника Управления образования Орловского района (при письменном обращении) либо личный прием (при устном обращении заявителя).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административной процедуры специалист проверяет заявление на предмет соответствия требованиям, указанным в пункте 2.6 Административного регламента. </w:t>
      </w:r>
    </w:p>
    <w:p>
      <w:pPr>
        <w:pStyle w:val="Western"/>
        <w:shd w:fill="FFFFFF" w:val="clear"/>
        <w:spacing w:lineRule="atLeast" w:line="360" w:before="0" w:after="0"/>
        <w:ind w:firstLine="706"/>
        <w:jc w:val="both"/>
        <w:rPr/>
      </w:pPr>
      <w:r>
        <w:rPr>
          <w:sz w:val="28"/>
          <w:szCs w:val="28"/>
        </w:rPr>
        <w:t>В случае наличия оснований, предусмотренных пунктом 2.8 Административного регламента, специалист письменно либо устно уведомляет заявителя об отказе в</w:t>
      </w:r>
      <w:r>
        <w:rPr>
          <w:rStyle w:val="Highlighthighlightactive"/>
          <w:sz w:val="28"/>
          <w:szCs w:val="28"/>
        </w:rPr>
        <w:t> предоставлении </w:t>
      </w:r>
      <w:r>
        <w:rPr>
          <w:rStyle w:val="Highlighthighlightactive"/>
          <w:sz w:val="28"/>
          <w:szCs w:val="28"/>
          <w:lang w:val="en-US"/>
        </w:rPr>
        <w:t>  </w:t>
      </w:r>
      <w:r>
        <w:rPr>
          <w:rStyle w:val="Highlighthighlightactive"/>
          <w:sz w:val="28"/>
          <w:szCs w:val="28"/>
        </w:rPr>
        <w:t>услуги</w:t>
      </w:r>
      <w:r>
        <w:rPr>
          <w:sz w:val="28"/>
          <w:szCs w:val="28"/>
        </w:rPr>
        <w:t>, а также разъясняет причины отказа и предлагает принять меры по их устранению.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причин для отказа в</w:t>
      </w:r>
      <w:r>
        <w:rPr>
          <w:rStyle w:val="Highlighthighlightactive"/>
          <w:sz w:val="28"/>
          <w:szCs w:val="28"/>
          <w:lang w:val="en-US"/>
        </w:rPr>
        <w:t>  </w:t>
      </w:r>
      <w:r>
        <w:rPr>
          <w:rStyle w:val="Highlighthighlightactive"/>
          <w:sz w:val="28"/>
          <w:szCs w:val="28"/>
        </w:rPr>
        <w:t>услуги</w:t>
      </w:r>
      <w:r>
        <w:rPr>
          <w:sz w:val="28"/>
          <w:szCs w:val="28"/>
        </w:rPr>
        <w:t>, специалист переходит к исполнению следующей административной процедуры.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 данной административной процедуры составляет не более десяти дней.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Сбор, анализ, обобщение информации.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роводит сбор, анализ, обобщение информации </w:t>
        <w:br/>
        <w:t>по вопросам, указанным в заявлении, после чего готовит проект заключения отдела образования о возможности</w:t>
      </w:r>
      <w:bookmarkStart w:id="3" w:name="YANDEX_215"/>
      <w:bookmarkEnd w:id="3"/>
      <w:r>
        <w:rPr>
          <w:rStyle w:val="Highlighthighlightactive"/>
          <w:sz w:val="28"/>
          <w:szCs w:val="28"/>
        </w:rPr>
        <w:t>  передач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бенка (детей)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 </w:t>
      </w:r>
      <w:r>
        <w:rPr>
          <w:rStyle w:val="Highlighthighlightactive"/>
          <w:sz w:val="28"/>
          <w:szCs w:val="28"/>
        </w:rPr>
        <w:t>семью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гражданина, постоянно проживающего на территории Российской Федерации, на период каникул, выходных или нерабочих праздничных дней и в иных случаях, заявителю (при письменном обращении заявителя), либо готовит информационные или справочные материалы для заявителя (при устном обращении заявителя).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 данной административной процедуры составляет не более десяти дней.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3.2.4. Направление заявителю заключения Управления образования Орловского района о возможности</w:t>
      </w:r>
      <w:r>
        <w:rPr>
          <w:rStyle w:val="Highlighthighlightactive"/>
          <w:sz w:val="28"/>
          <w:szCs w:val="28"/>
        </w:rPr>
        <w:t> временной 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ередач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бенка (детей)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 </w:t>
      </w:r>
      <w:r>
        <w:rPr>
          <w:rStyle w:val="Highlighthighlightactive"/>
          <w:sz w:val="28"/>
          <w:szCs w:val="28"/>
        </w:rPr>
        <w:t>семью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гражданина, постоянно проживающего на территории Российской Федерации, на период каникул, выходных или нерабочих праздничных дней и в иных случаях либо выдача информационных (справочных) материалов (при личном обращении).</w:t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По окончании подготовки информации специалист переедет подготовленное заключение для его подписания начальником Управления  образования Орловского района (при письменном обращении).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ключение регистрируется и направляется Заявителю 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десяти дней.</w:t>
      </w:r>
    </w:p>
    <w:p>
      <w:pPr>
        <w:pStyle w:val="Western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Специалисты, ответственные за исполнение </w:t>
      </w:r>
      <w:bookmarkStart w:id="4" w:name="YANDEX_223"/>
      <w:bookmarkEnd w:id="4"/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муниципальной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, несут персо</w:t>
        <w:softHyphen/>
        <w:t>нальную ответственность за соблюдение сроков и последовательности действий (административных процедур) при осуществлении муниципальной услуг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</w:t>
        <w:softHyphen/>
        <w:t>ст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 сотрудником Административного регламента и иных нормативных правовых актов, устанавливающих требования к осуществлению муниципальной услуги, проводит начальник  Управления   образования Орловского райо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осуществления муниципальной услуги проводит начальник Управления образования Орловского района в связи с конкретными обращениями заинтересованных лиц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исполн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 образования Орловского райо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ействий (бездействия) органа, предоставляющего </w:t>
      </w:r>
      <w:bookmarkStart w:id="5" w:name="YANDEX_224"/>
      <w:bookmarkEnd w:id="5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  <w:lang w:val="en-US"/>
        </w:rPr>
        <w:t>  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усл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должностных лиц или </w:t>
      </w:r>
      <w:bookmarkStart w:id="6" w:name="YANDEX_226"/>
      <w:bookmarkEnd w:id="6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муниципальных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жащих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специалистов Управления образования Орловского района, осуще</w:t>
        <w:softHyphen/>
        <w:t>ствляемые (принятые) в ходе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, могут быть обжалова</w:t>
        <w:softHyphen/>
        <w:t>ны заинтересованными лицами в досудебном и судебном порядке в соответ</w:t>
        <w:softHyphen/>
        <w:t>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Управления образования Орловского района осуществляет Администра</w:t>
        <w:softHyphen/>
        <w:t>ция Орловского райо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Управления образования Орловского района – начальнику Управления образования Орловского района;</w:t>
      </w:r>
    </w:p>
    <w:p>
      <w:pPr>
        <w:pStyle w:val="Style14"/>
        <w:spacing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или бездействие Управления образования в Администрацию Орловского района или в судебном поряд</w:t>
        <w:softHyphen/>
        <w:t>к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ст Управления образования Орловского района проводят личный прием заявителей по жалобам в соответствии с режимом работы Управления образования Орловского райо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или направить письменное обращение, жалобу (претензию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Style14"/>
        <w:spacing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ведующий отдела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4"/>
        <w:spacing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ый направляет пись</w:t>
        <w:softHyphen/>
        <w:t>менное обращение, либо фамилию, имя, отчество соответствующего ответст</w:t>
        <w:softHyphen/>
        <w:t>венного лица, либо должность соответствующего лица, а также свои фами</w:t>
        <w:softHyphen/>
        <w:t>лию, имя, отчество (последнее –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в результате рассмотрения обращение признано обоснован</w:t>
        <w:softHyphen/>
        <w:t xml:space="preserve">ным, то принимается решение об устранении нарушений и применении мер ответственности к специалисту, допустившему нарушение в ходе </w:t>
      </w:r>
      <w:bookmarkStart w:id="7" w:name="YANDEX_230"/>
      <w:bookmarkEnd w:id="7"/>
      <w:r>
        <w:rPr>
          <w:rStyle w:val="Highlighthighlightactive"/>
          <w:rFonts w:cs="Times New Roman" w:ascii="Times New Roman" w:hAnsi="Times New Roman"/>
          <w:sz w:val="28"/>
          <w:szCs w:val="28"/>
        </w:rPr>
        <w:t>предостав</w:t>
        <w:softHyphen/>
        <w:t>ления  муниципальной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заявителя, направившего обращение, и почтовый адрес, по которому должен быть направ</w:t>
        <w:softHyphen/>
        <w:t>лен ответ, ответ на обращение не дается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получении письменного обращения, в котором содержатся нецензурные либо оскорбительные выражения, угрозы жизни, здоровью и</w:t>
        <w:br/>
        <w:t>имуществу специалиста, а также членов его, Управление образования вправе оставить 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</w:t>
        <w:softHyphen/>
        <w:t>ращение, если его фамилия и почтовый адрес поддаются прочтению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</w:t>
        <w:softHyphen/>
        <w:t>венное лицо вправе принять решение о безосновательности очередного об</w:t>
        <w:softHyphen/>
        <w:t>ращения и прекращении переписки с заявителем по данному вопросу. О дан</w:t>
        <w:softHyphen/>
        <w:t>ном решении уведомляется заявитель, направивший обращение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</w:t>
        <w:softHyphen/>
        <w:t>шему обращение, сообщается о невозможности дать ответ по существу поставленного в нем вопроса в связи с недопустимостью разглашения указан</w:t>
        <w:softHyphen/>
        <w:t>ных сведений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. заяви</w:t>
        <w:softHyphen/>
        <w:t>тель вправе вновь направить повторное обращение.</w:t>
      </w:r>
    </w:p>
    <w:p>
      <w:pPr>
        <w:pStyle w:val="Style14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Заявители вправе обжаловать решения, принятые в ходе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предоставления  муниципальной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, на действия или бездействие специалистов отдела образования в судебном порядке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 по номерам телефонов, содержащимся в пунктах 2.14.5 и 2.14.6 Ад</w:t>
        <w:softHyphen/>
        <w:t>министративного регламента, на Интернет-сайт и по электронной почте отдела образования.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суть нарушенных прав и законных интересов, противоправного решения, действия (бездействия);</w:t>
      </w:r>
    </w:p>
    <w:p>
      <w:pPr>
        <w:pStyle w:val="Style14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               З.Н. Дегтярев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образования  Орловского района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 п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ему документов от лиц,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желающих установить опеку (попечительство)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над детьми-сиротами и детьми,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оставшимися без попечения родителей, 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или создать приемную семью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олномоченном органе, предоставляющем муниципальную услугу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образования  Орловского 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Ростовская обл., Орловский р-н, пос. Орловский, ул. М. Горького, 6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86375)33-1-90</w:t>
        <w:br/>
        <w:t>тел/факс: 32-9-27, 32-7-97</w:t>
        <w:br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Адрес электронной почты: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lope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rlov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ем ведет ведущий специалист Управления образования  Орловского района -  Ковшарь Татьяна Анатольевн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л. 8(86375)33-1-90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емные дни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  8.00 часов  -  16.00 часов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 с 12.00 часов – 13.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2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 Орловского района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едоставлению государственной услуги по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ему документов от лиц,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желающих установить опеку (попечительство)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над детьми-сиротами и детьми,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ставшимися без попечения родителей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и создать приемную семью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рган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фамилия, имя, отчество (при наличии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ление гражданина, выразившего желание стать опекуном или попечител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бо приня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тей, оставшихся без попечения родителей, в семью на воспитание в иных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х семейным законодательством Российс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right="71" w:hanging="0"/>
        <w:jc w:val="center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ции фор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8" w:hanging="0"/>
        <w:jc w:val="center"/>
        <w:rPr/>
      </w:pPr>
      <w:r>
        <w:rPr/>
        <w:t>(фамилия, имя, отчество (при наличии)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адрес места фактического проживан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шу выдать мне заключение о возможности быть опекуно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печителем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шу выдать мне заключение о возможности быть приемны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  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емью на воспитание в и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 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 наличие у гражд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необходимых знаний и навыков в воспитании детей, в том  числе информация о наличие документов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разовании, о профессиональной деятельности, о прохождении программ подготовки кандидатов в опекуны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попечители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,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дата)</w:t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тся следующие документы: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работной платы за последние 12 месяце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го фонда Российской Федерации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го органа, осуществляющего пенсионное обеспеч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иска из домовой (поквартирной) книги с места жительства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аво пользования жил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лицевого счета с места ж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мости за умышленное 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прохождении подготовки гражданина, выразившего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autoSpaceDE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стать опекуном, попечителем несовершеннолетнего граждан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бо при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ных семейным законодательством Российской Федерации формах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би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егламент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правления образования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рловского района, по исполнению государственной функции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а государственного банка данных о детях, оставшихся без попеч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родителей, и выдачи предварительных разрешений на усыновление дет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Анкетагражданина"/>
      <w:bookmarkEnd w:id="8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желающего принять ребенка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в свою семью</w:t>
      </w:r>
    </w:p>
    <w:p>
      <w:pPr>
        <w:pStyle w:val="ConsPlusNonformat"/>
        <w:widowControl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Анкетагражданина"/>
      <w:bookmarkStart w:id="10" w:name="Анкетагражданина"/>
      <w:bookmarkEnd w:id="10"/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(заполняется гражданином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ату заполнения) 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 Дата рождения 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населенный пункт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 (или) место пребывания 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указанием почтового индекса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факса) 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 указанием междугородного кода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__________ Номер 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о   возможности   быть   усыновителем, опекуном (попечителем)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м  родителем  (заключение  об  условиях  жизни  и  возможности  быть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ем - для иностранных граждан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 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 Номер 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о   ребенке   (детях),  которого гражданин желал бы усыновить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 под   опеку   (попечительство),   в   приемную   семью    (нужное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>) &lt;1&gt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 Возраст от __________ до ____________ лет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: цвет глаз _________________________ цвет волос 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желания 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, из которых гражданин желал бы принять ребенка на воспитание в свою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заполняется оператором государственного банка данных о детях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полняющего функции оператора государственног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анка данных о детях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омер анк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2&gt;</w:t>
        </w:r>
      </w:hyperlink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 (или) место пребывания 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сотрудника  регионального (федерального)  банка  данных  о  детях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вшего информацию о гражданине 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ях в учреждения, выдаваемых гражданину для посещения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ого им ребенка, и принятом им решении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направления 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шении принять ребенка в семью или об отказе от  такого  решения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ричин отказа 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 прекращении учета сведений о гражданине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дачи     документов  в  суд  при  усыновлении,  в  орган  опеки  и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тва  при  оформлении  опеки  (попечительства), создании приемной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"__" ________ 20__ г.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  документа    о   вынесении   решения  о  передаче  ребенка  на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 в   семью   (решение   суда,   постановление  органа  местног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договор о создании приемной семьи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несшего решение, органа, от имени которог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 договор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. N 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вынесения решения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прекращения учета сведений о гражданине 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екращения учета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случае подачи заявления о желании усыновить нескольких детей заполняется отдельно на каждого ребенка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Анкеты граждан, состоящих в браке, имеют номер, отличающийся индексом "а". Например: анкета гражданина Иванова имеет номер "34", анкета его супруги гражданки Ивановой - номер "34а"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гражданина Российской Федерации, постоянно проживающего за пределами Российской Федерации, иностранного гражданина или лица без гражданства имеет номер, отличающийся индексом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егламент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правления 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рловского района  по исполнению государственной функции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а государственного банка данных о детях, оставшихся без по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ей, и выдачи предварительных разрешений на усыновление детей</w:t>
      </w:r>
    </w:p>
    <w:p>
      <w:pPr>
        <w:pStyle w:val="ConsPlusNonformat"/>
        <w:widowControl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ях, предусмотренных законодательством Российской Федерации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ечительства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заключениеовозможности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опеки и попечительства, выданное по месту жительства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о возможности гражданина быть усыновителем,</w:t>
      </w:r>
    </w:p>
    <w:p>
      <w:pPr>
        <w:pStyle w:val="ConsPlusNonformat"/>
        <w:widowControl/>
        <w:ind w:left="567" w:hanging="0"/>
        <w:jc w:val="center"/>
        <w:rPr/>
      </w:pPr>
      <w:bookmarkStart w:id="12" w:name="заключениеовозможности"/>
      <w:r>
        <w:rPr>
          <w:rFonts w:cs="Times New Roman" w:ascii="Times New Roman" w:hAnsi="Times New Roman"/>
          <w:sz w:val="24"/>
          <w:szCs w:val="24"/>
        </w:rPr>
        <w:t>опекуном (попечителем) или приемным родителем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&lt;1&gt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семьи    (состав,    длительность    брака  (при  наличии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 брака указать наличие детей от предыдущего брака), опыт общения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етьми,   взаимоотношения   между   членами   семьи,   наличие  близких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ов     и    их    отношение    к    усыновлению    (удочерению)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ие  особенности кандидатов в усыновители); при усыновлении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черении)  ребенка  одним  из  супругов указать наличие согласия второг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на усыновление (удочерение)).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профессиональная деятельность 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состояния  здоровья  (общее  состояние здоровья, отсутствие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, препятствующих усыновлению (удочерению)) 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  положение   (имущество,  размер  заработной платы, иные виды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 соотношение размера дохода с прожиточным минимумом, установленным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е)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для приема ребенка на воспитание в семью 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  граждан   по   кандидатуре   ребенка (пол, возраст, особенности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 внешности,  согласие  кандидатов  в  усыновители на усыновление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черение) ребенка, имеющего отклонения в развитии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озможности/невозможности граждан __________________________________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 заявителя(ей)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андидатом(ами) в усыновители (опекуны, приемные родители): _________.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                дата, подпись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конкретная форма семейного устрой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образования Орловского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 исполнению государственной функции федер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а государственного банка данны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тях, оставшихся без попеч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ей, и выдачи предварительны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й на усыновление дете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предусмотренны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одательством Российской Феде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, выдавшего направление         Директору (Главному врач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и телефон)                    (наименование лечебно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_______ N ___________             профилактического учрежд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чреждения для детей-сирот и дете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ставшихся без попечения родител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руководителя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на посещение ребе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кандидатам в усыновител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кандидатов в усыновите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____________________________________________ на посещение ребен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государ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год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оформления усыновления (удочер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оформления опеки (попеч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создания приемной семь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согласие, отказ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и кандидатов в усыновите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 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руководитель            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выдавшего направ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Направление выдается при предъявлении документа, удостоверяющего личность, и действительно в течение десяти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лок-схем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086600"/>
                          <a:chOff x="0" y="0"/>
                          <a:chExt cx="42292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2285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16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ирование заявителей по вопросам предоставления муниципаль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403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и предварительное установление права заявителей на получ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403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, анализ, обобщени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56840"/>
                            <a:ext cx="182808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257560"/>
                            <a:ext cx="18280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085160"/>
                            <a:ext cx="1828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22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914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29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558pt" coordorigin="0,0" coordsize="6660,11160">
                <v:rect id="shape_0" stroked="f" o:allowincell="f" style="position:absolute;left:1;top:1;width:665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34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ирование заявителей по вопросам предоставления муниципаль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63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и предварительное установление права заявителей на получ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634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, анализ, обобщ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54;width:2878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3555;width:2878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1158;width:287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659" to="522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20" to="28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28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040" to="144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3015" to="1779,3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2881" to="4914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5425;fld=134;dst=100013" TargetMode="External"/><Relationship Id="rId3" Type="http://schemas.openxmlformats.org/officeDocument/2006/relationships/hyperlink" Target="consultantplus://offline/main?base=PAP;n=41977;fld=134;dst=100006" TargetMode="External"/><Relationship Id="rId4" Type="http://schemas.openxmlformats.org/officeDocument/2006/relationships/hyperlink" Target="consultantplus://offline/main?base=LAW;n=85425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9:00Z</dcterms:created>
  <dc:creator>bos</dc:creator>
  <dc:description/>
  <cp:keywords/>
  <dc:language>en-US</dc:language>
  <cp:lastModifiedBy>bos</cp:lastModifiedBy>
  <dcterms:modified xsi:type="dcterms:W3CDTF">2015-03-24T10:20:00Z</dcterms:modified>
  <cp:revision>2</cp:revision>
  <dc:subject/>
  <dc:title/>
</cp:coreProperties>
</file>